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2.2020г                                                                                               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</w:t>
      </w:r>
      <w:r>
        <w:rPr/>
        <w:tab/>
        <w:t>Перечислить  ООО «Дорожник» согласно Акта выполненных работ (оказанных услуг) № 51 от 09.10.2020 года,  по муниципальному контракту  № 28/20  от 02.10.2020 года сумму 65000 рублей 00 копеек (Двадцать тысяч Шестьдесят пять тысяч рублей 00 копеек)  за   услуги по ремонту внутрипоселковых дорог с нарезкой кюветов и укладкой щебеночного покрытия.</w:t>
      </w:r>
    </w:p>
    <w:p>
      <w:pPr>
        <w:pStyle w:val="TextBody"/>
        <w:rPr/>
      </w:pPr>
      <w:r>
        <w:rPr>
          <w:szCs w:val="28"/>
        </w:rPr>
        <w:t xml:space="preserve">Расходы отнести на  разд. 456 0409 043000 3000  244 2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средств 01.01.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дяковского сельсовета                                               С.Н.Тара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33:00Z</dcterms:created>
  <dc:creator>ЮНИКОМ</dc:creator>
  <dc:description/>
  <cp:keywords/>
  <dc:language>en-US</dc:language>
  <cp:lastModifiedBy>User</cp:lastModifiedBy>
  <cp:lastPrinted>2020-12-07T10:05:00Z</cp:lastPrinted>
  <dcterms:modified xsi:type="dcterms:W3CDTF">2020-12-07T03:05:00Z</dcterms:modified>
  <cp:revision>92</cp:revision>
  <dc:subject/>
  <dc:title>АДМИНИСТРАЦИЯ  МЕДЯКОВСКОГО  СЕЛЬСОВЕТА</dc:title>
</cp:coreProperties>
</file>