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ЯК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02. 2021 года.                                                                                      № 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целевой Программы по охране  и использованию земель на территории Медяковского сельсовета Купинского района Новосибирской области  на 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ч. 2 ст. 14.1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едяковского сельсовета Купинского района Новосибирской области</w:t>
      </w:r>
      <w:r>
        <w:rPr>
          <w:sz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 земель  на   территории  Медяковского сельсовета Купинского района Новосибирской области на  2021-2023  годы», согласно приложения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постановление в СМИ Медяковского сельсовета «Муниципальные ведомости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 Оноприенко Н.О</w:t>
      </w:r>
    </w:p>
    <w:p>
      <w:pPr>
        <w:pStyle w:val="Normal"/>
        <w:rPr/>
      </w:pPr>
      <w:r>
        <w:rPr/>
        <w:t>25324</w:t>
      </w:r>
    </w:p>
    <w:p>
      <w:pPr>
        <w:pStyle w:val="Normal"/>
        <w:rPr/>
      </w:pPr>
      <w:r>
        <w:rPr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9"/>
        <w:ind w:firstLine="4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№ 11 от 12.02.2021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о охране земель на территории  </w:t>
      </w:r>
      <w:r>
        <w:rPr>
          <w:sz w:val="28"/>
          <w:szCs w:val="28"/>
        </w:rPr>
        <w:t>Медяковского сельсовета Купинского района Новосибирской области  на  2021-2023 годы</w:t>
      </w:r>
      <w:r>
        <w:rPr>
          <w:bCs/>
          <w:sz w:val="28"/>
          <w:szCs w:val="28"/>
        </w:rPr>
        <w:t>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о охране земель на территории  </w:t>
      </w:r>
      <w:r>
        <w:rPr>
          <w:sz w:val="28"/>
          <w:szCs w:val="28"/>
        </w:rPr>
        <w:t>Медяковского сельсовета Купинского района Новосибирской области  на  2021-2023 годы</w:t>
      </w:r>
      <w:r>
        <w:rPr>
          <w:bCs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в области охраны земель на 2021-2023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ковский сельсовет Купи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 xml:space="preserve">Медяковского сельсовета Купи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едяковского сельсовета Купинского района Новосибирской области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храны земель на территории </w:t>
            </w:r>
            <w:r>
              <w:rPr>
                <w:sz w:val="24"/>
                <w:szCs w:val="24"/>
              </w:rPr>
              <w:t>Медяковского сельсовета Купи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благоустройств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1-2023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местного бюджета поселения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Медяковского сельсовета Купинского района Новосибирской области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местного бюджета поселения -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едяковского сельсовета Купинского района Новосибирской области. 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Медяковского сельсовета Купинского района Новосибирской области  на 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едяковского сельсовета Купин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1-2023 годах составляет  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Медяковского сельсовета Купин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  <w:szCs w:val="28"/>
        </w:rPr>
        <w:t xml:space="preserve">Медяковского сельсовета Купинского района Новосибирской области  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на территории </w:t>
      </w:r>
      <w:r>
        <w:rPr>
          <w:sz w:val="22"/>
          <w:szCs w:val="22"/>
        </w:rPr>
        <w:t>Медяковского сельсовета Купинского района Новосибирской области  на  2021-2023 год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Медяков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2"/>
          <w:szCs w:val="22"/>
        </w:rPr>
        <w:t>Таблица № 2</w:t>
      </w:r>
    </w:p>
    <w:p>
      <w:pPr>
        <w:pStyle w:val="Normal"/>
        <w:ind w:right="10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на территории </w:t>
      </w:r>
      <w:r>
        <w:rPr>
          <w:sz w:val="22"/>
          <w:szCs w:val="22"/>
        </w:rPr>
        <w:t>Медяковского сельсовета Купинского района Новосибирской области  на  2021-2023 годы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 Медяко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21-2023 годы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1828"/>
        <w:gridCol w:w="992"/>
        <w:gridCol w:w="992"/>
        <w:gridCol w:w="993"/>
        <w:gridCol w:w="992"/>
        <w:gridCol w:w="944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Медяковского сельсовета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</w:t>
            </w:r>
            <w:r>
              <w:rPr/>
              <w:t>Медяков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0:00Z</dcterms:created>
  <dc:creator>User</dc:creator>
  <dc:description/>
  <cp:keywords/>
  <dc:language>en-US</dc:language>
  <cp:lastModifiedBy>User</cp:lastModifiedBy>
  <cp:lastPrinted>2016-06-15T14:15:00Z</cp:lastPrinted>
  <dcterms:modified xsi:type="dcterms:W3CDTF">2021-03-17T05:24:00Z</dcterms:modified>
  <cp:revision>14</cp:revision>
  <dc:subject/>
  <dc:title> </dc:title>
</cp:coreProperties>
</file>