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21           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Об утверждении порядка формирования перечня налог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расходов Медяковского сельсовета Новосибирской области  и оценки налоговых расходов Медяковского сельсовета Купинск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 администрация Медяковского сельсовета Купинск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 Порядок формирования перечня налоговых расходов Медяковского сельсовета Купинского района Новосибирской области и оценки налоговых расходов Медяковского сельсовета Купинского района Новосибирской области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Муниципальные ведомости»  и разместить на официальном сайте администрации Медяковского сельсовета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рименяется к правоотношениям, возникающим с 01.01.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Исп Оноприенко Н.О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25-32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дяков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2.2021 г №1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bookmarkStart w:id="1" w:name="Par34"/>
      <w:bookmarkEnd w:id="1"/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формирования перечня налоговых расходов </w:t>
      </w:r>
      <w:r>
        <w:rPr>
          <w:sz w:val="28"/>
          <w:szCs w:val="28"/>
        </w:rPr>
        <w:t>Медяковского сельсовета Купинского района Новосибирской области</w:t>
      </w:r>
      <w:r>
        <w:rPr>
          <w:bCs/>
          <w:sz w:val="28"/>
          <w:szCs w:val="28"/>
        </w:rPr>
        <w:t xml:space="preserve"> и оценки налоговых расходов </w:t>
      </w:r>
      <w:r>
        <w:rPr>
          <w:sz w:val="28"/>
          <w:szCs w:val="28"/>
        </w:rPr>
        <w:t>Медяковского сельсовета Куп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оцедуры формирования перечня налоговых расходов Медяковского сельсовета Купинского района Новосибирской областии оценки налоговых расходов Медяковского сельсовета Купинского района Новосибирской области (далее –муниципальное образова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рядка применяются следующи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расходы муниципального образования (далее - налоговые расходы муниципального образования) - выпадающие доходы бюджета муниципального образования(далее - местный бюджет), обусловленные налоговыми льготами, освобождениями и иными преференциями по налогам (далее - льготы), предусмотренными в качестве мер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 программ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налоговых расходов муниципального образования- документ, содержащий сведения о распределении налоговых расходов муниципального образованияв соответствии с целями муниципальных программ муниципального образования (далее - муниципальных программ)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 Новосибирской области, а также о кураторах налоговых расходов, формируемый финансовым органом муниципального образования (далее - финансовый орган) по форме согласно приложению N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уратор налогового расхода –администрация муниципального образования (иной орган местного самоуправления, организация), ответственная в соответствии с полномочиями, установленными нормативными правовыми муниципального образования, за достижение соответствующих налоговому расходу муниципального образованияцелей муниципальной  программы муниципального образования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- плательщики нало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характеристики налоговых расходов муниципального образования- сведения о положениях нормативных правовых актов муниципального образова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по перечню согласно приложению N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налоговых расходов муниципального образования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объемов налоговых расходов муниципального образования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налоговых расходов муниципального образования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уктурный элемент муниципальной программы - основное (общепрограммное) мероприятие муниципальной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имулирующие налоговые расходы муниципального образования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скальные характеристики налоговых расходов муниципального образования  - сведения об объеме льгот, предоставленных плательщикам, о численности получателей льгот, а также иные характеристики, предусмотренные приложением N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ые характеристики налогового расхода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приложением N 2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вый год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ные налоговые расходы - налоговые расходы, соответствующие целям и задачам муниципальных программ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непрограммные налоговые расходы - налоговые расходы, не относящиеся к муниципальным программам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нераспределенные налоговые расходы - налоговые расходы, реализуемые в рамках нескольких муницип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целях осуществления оценки налоговых расходов муниципального образованияфинансовый орган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формирует перечень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нормативный правовой акт, предусматривающ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типовую форму представления куратором налогового расхода муниципального образования, результатов оценки эффективности налогового расход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типовую форму сводного отчета о результатах оценки эффективности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общает результаты оценки эффективности налоговых расходов муниципального образования, проводимой кураторами налоговых расходов муниципального образования, выявляет неэффективные налоговые расходы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еспечивает получение и свод информации от главных администраторов доходов местного бюджета о фискальных характеристиках налоговых расходов муниципального образования, необходимой для проведения их оценки, доводит указанную информацию до кураторов налоговых расходов муниципального образования в соответствии со сроками, установленными в пункте 13 настоящего Порядк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 В целях оценки налоговых расходов муниципального образования кураторы налоговых расходов: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1) представляют сведения для формирования перечня налоговых расходов муниципального образования в части распределения налоговых расходов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Отнесение налоговых расходов муниципального образования к муниципальным программам осуществляется исходя из целей муниципальных программ муниципального образования, структурных элементов муниципальных программ _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В случае если налоговые расходы направлены на достижение целей и решение задач двух и более муниципальных программ, они относятся к нераспределенным налоговым расхода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) осуществляют оценку эффективности налоговых расходов муниципального образования и направляют результаты такой оценки в финансовый орган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Формирование перечня налог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 муниципального образования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5. Проект перечня налоговых расходов муниципального образования на очередной финансовый год и плановый период (далее - проект перечня налоговых расходов) формируется финансовым органом муниципального образования ежегодно до 25 марта по форме согласно приложению N 1 к настоящему Порядку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Проект перечня налоговых расходов с заполненной информацией по графам 1 - 5 направляется финансовым органом муниципального образования на согласование ответственным исполнителям муниципальных программ, а также администрацию (иные органы местного самоуправления, организации), которые предлагаются финансовым органом муниципального образования к определению в качестве кураторов налоговых расходов (далее - предлагаемые кураторы налоговых расходов)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bookmarkStart w:id="2" w:name="Par78"/>
      <w:bookmarkEnd w:id="2"/>
      <w:r>
        <w:rPr>
          <w:sz w:val="28"/>
          <w:szCs w:val="28"/>
        </w:rPr>
        <w:t>6. Ответственные исполнители муниципальных программ, предлагаемые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 муниципального образования, а также определяют распределение налоговых расходов муниципального образования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 программам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Ответственными исполнителями муниципальных программ, предлагаемыми кураторами налоговых расходов заполняются графы 6 - 7 проекта перечня налоговых расходов. Данная информация направляется в финансовый орган муниципального образования в течение срока, указанного в абзаце первом настоящего пункта, совместно с замечаниями и предложениями по уточнению проекта перечня налоговых расходов, при их наличии. В случае если указанные замечания и предложения предполагают изменение предложенного финансовым органом муниципального образования куратора налогового расхода, замечания и предложения подлежат согласованию с новым предлагаемым куратором налогового расхода и направлению в финансовый орган муниципального образования в течение срока, указанного в абзаце первом настоящего пункт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В случае если указанные замечания и предложения не направлены в финансовый орган муниципального образования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Согласование проекта перечня налоговых расходов в части позиций, изложенных идентично позициям перечня налоговых расходов муниципального образования на текущий финансовый год и плановый пе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предлагаемых кураторов налогового расход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При наличии разногласий по проекту перечня налоговых расходов финансовый орган муниципального образования обеспечивает проведение согласительных совещаний с соответствующими предлагаемыми кураторами налогового расхода до 20 апреля. Разногласия, не урегулированные по результатам согласительных совещаний, до 30 апреля рассматриваются главой муниципального образован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7. Перечень налоговых расходов муниципального образования утверждается нормативным правовым актом администрации и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его утвержден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8. В случае внесения в текущем финансовом году изменений в перечень муниципальных программ,  структурные элементы муниципальных программ и (или) изменения полномочий кураторов налоговых расходов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финансовый орган муниципального образования соответствующую информацию для уточненияфинансовым органом муниципального образования перечня налоговых расходов муниципального образован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9. Перечень налоговых расходов муниципального образования с внесенными в него изменениями формируется до 1 октября текущего финансового года и подлежит уточнению в течение 3 месяцев после принятия решения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Уточненный перечень налоговых расходов муниципального образования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вступления в силу решения о бюджете муниципального образования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ормирование информации о нормативны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х и фискальных характеристик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налоговых расходов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ценки налоговых расходов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0. В целях оценки налоговых расходов муниципального образования главные администраторы доходов местного  бюджета по запросу финансового органа муниципального образования  представляют в финансовый орган муниципального образования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11. Оценка эффективности налоговых расходов муниципального образования осуществляется куратором налогового расхода в соответствии с методикой оценки эффективности налоговых расходов муниципального образован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12. Методики оценки эффективности налоговых расходов муниципального образования разрабатываются и утверждаются правовыми актами кураторов налоговых расходов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bookmarkStart w:id="3" w:name="Par96"/>
      <w:bookmarkEnd w:id="3"/>
      <w:r>
        <w:rPr>
          <w:sz w:val="28"/>
          <w:szCs w:val="28"/>
        </w:rPr>
        <w:t>13. В целях проведения оценки эффективности налоговых расходов муниципального образования финансовый орган муниципального образования 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, относящуюся к ведению куратора налогового расхода: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срок до 10 апреля - сведения за год, предшествующий отчетному году, а также в случае необходимости уточненные данные за иные отчетные периоды, содержащиесведения о количестве плательщиков, воспользовавшихся льготами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bookmarkStart w:id="4" w:name="Par102"/>
      <w:bookmarkEnd w:id="4"/>
      <w:r>
        <w:rPr>
          <w:sz w:val="28"/>
          <w:szCs w:val="28"/>
        </w:rPr>
        <w:t>2) в срок до 25 июля - сведения об объеме льгот за отчетный финансовый год, а также по стимулирующим налоговым расходам муниципального образования сведения о налогах, задекларированных для уплаты плательщиками налогов, имеющими право на льготы, в отчетном году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14. Оценка эффективности налоговых расходов муниципального образования осуществляется кураторами соответствующих налоговых расходов и включает: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1) оценку целесообразности налоговых расходов муниципального образования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2) оценку результативности налоговых расходов муниципального образован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bookmarkStart w:id="5" w:name="Par106"/>
      <w:bookmarkEnd w:id="5"/>
      <w:r>
        <w:rPr>
          <w:sz w:val="28"/>
          <w:szCs w:val="28"/>
        </w:rPr>
        <w:t>15. 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1) 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 Новосибирской области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16. В случае несоответствия налоговых расходов муниципального образования  хотя бы одному из критериев, указанных в пункте 15 настоящего Порядка, куратору налогового расхода муниципального образования  необходимо представить в финансовый орган муниципального образования предложения о сохранении (уточнении, отмене) льгот для плательщиков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17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18. Оценка результативности налоговых расходов муниципального образования  включает оценку бюджетной эффективности налоговых расходов муниципального образован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19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а также оценка совокупного бюджетного эффекта (самоокупаемости) стимулирующих налоговых расходов муниципального образован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bookmarkStart w:id="6" w:name="Par115"/>
      <w:bookmarkEnd w:id="6"/>
      <w:r>
        <w:rPr>
          <w:sz w:val="28"/>
          <w:szCs w:val="28"/>
        </w:rPr>
        <w:t>20. 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муниципальной  программы и (или) достижения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предоставление муниципальных гарантий муниципального образования по обязательствам плательщиков, имеющих право на льготы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21. В целях оценки бюджетной эффективности стимулирующих налоговых расходов муниципального образования, обусловленных льготами, по налогу на прибыль организаций и налогу на имущество организаций наряду со сравнительным анализом, указанным в пункте 20 настоящего Порядка, рассчитывается оценка совокупного бюджетного эффекта (самоокупаемости) указанных налоговых расходов в соответствии с </w:t>
      </w:r>
      <w:hyperlink w:anchor="Par122">
        <w:r>
          <w:rPr>
            <w:rStyle w:val="InternetLink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настоящего Порядка. Показатель совокупного бюджетного эффекта (самоокупаемости) является одним из критериев для определения результативности налоговых расходов муниципального образован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муниципального образования определяется отдельно по каждому налоговому расходу муниципального образования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униципального образования определяется в целом по указанной категории плательщиков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bookmarkStart w:id="7" w:name="Par122"/>
      <w:bookmarkEnd w:id="7"/>
      <w:r>
        <w:rPr>
          <w:sz w:val="28"/>
          <w:szCs w:val="28"/>
        </w:rPr>
        <w:t>22. Оценка совокупного бюджетного эффекта (самоокупаемости) стимулирующих налоговых расходов муниципального образования 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муниципального образования  (E) по следующей формуле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50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630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i - количество плательщиков, воспользовавшихся льготой в i-м году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финансовый орган муниципального образования в течение 3 рабочих дней со дня получения информации о значении показателя gi "Номинальный темп прироста доходов местного бюджета в i-ом году по отношению к базовому году" доводит данное значение до кураторов налоговых расход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r - расчетная стоимость среднесрочных рыночных заимствований муниципального образования,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r = 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p + c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c - кредитная премия за риск, рассчитываемая для целей настоящего Порядка в зависимости от отношения муниципаль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: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нее 50 процентов, кредитная премия за риск принимается равной 1 проценту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50 до 100 процентов, кредитная премия за риск принимается равной 2 процентам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, кредитная премия за риск принимается равной 3 процентам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23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и (или) решение задач муниципальной  программы и (или) целей социально-экономической политики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Перечень показателей для проведения оценки налоговых расходов муниципального образования, результаты оценки эффективности налоговых расходов муниципального образования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финансовый орган муниципального образования ежегодно до 20 мая текущего год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По итогам отчетного финансового года на основании информации, указанной в подпункте 2 пункта 13 настоящего Порядка, кураторы налоговых расходов уточняют информацию и направляют уточненную информацию согласно приложению N 2 к настоящему Порядку в финансовый орган муниципального образования ежегодно в срок до 5 августа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обобщения результатов оценки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 расходов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Финансовый орган муниципального образования ежегодно до 1 июня формирует оценку налоговых расходов муниципального образования на основе данных, представленных кураторами налоговых расходов, и направляет информацию главе муниципального образован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В срок до 20 августа финансовый орган муниципального образования  направляет уточненную информацию, сформированную на основе уточненных данных, представленных кураторами налоговых расходов, главе муниципального образован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25. По результатам оценки налоговых расходов муниципального образования финансовый орган муниципального образования выявляет неэффективные налоговые расходы муниципального образования, при необходимости вносит предложения по изменению или отмене неэффективных налоговых расходов муниципального образования, а также по изменению оснований, порядка и условий их предоставлен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26. Результаты оценки налоговых расходов муниципального образования  (с предложениями по неэффективным налоговым расходам муниципального образования) направляются финансовым органом Медяковского сельсовета ежегодно до 1 октября главе Медяковского сельсовета и в Совет депутатов Медяковского сельсовет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Результаты рассмотрения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на очередной финансовый год и плановый период, а также при проведении оценки эффективности реализации муниципальных программ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налоговыхрасход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дяковского сельсовета Купинского района 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Медяковского сельсовета Купинского района Новосибир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8" w:name="Par177"/>
      <w:bookmarkEnd w:id="8"/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Медяковского сельсовета Купинского района Новосибир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1 год и плановый период 2022-2023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877"/>
        <w:gridCol w:w="1765"/>
        <w:gridCol w:w="2241"/>
        <w:gridCol w:w="1765"/>
        <w:gridCol w:w="1789"/>
        <w:gridCol w:w="1789"/>
      </w:tblGrid>
      <w:tr>
        <w:trPr>
          <w:trHeight w:val="1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6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рядку формирования перечня налогов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ходов Медяковского сельсовета Купи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ценки налоговых расходов Медяков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9" w:name="Par221"/>
      <w:bookmarkEnd w:id="9"/>
      <w:r>
        <w:rPr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для проведения оценки налог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Новосиби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6216"/>
        <w:gridCol w:w="3218"/>
      </w:tblGrid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</w:t>
            </w:r>
          </w:p>
        </w:tc>
      </w:tr>
      <w:tr>
        <w:trPr>
          <w:trHeight w:val="144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Нормативные характеристики налогового расхода Новосибирской области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ы начала действия предоставленного нормативными правовыми актами муниципального образованияправа на налоговые льготы, освобождения и иные преференции по налога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Целевые характеристики налогового расхода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я муниципальных программ муниципального образования, нормативных правовых актов, определяющих цели социально-экономической политики муниципального образования, не относящиеся к муниципальным  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ечень налоговых расходов муниципального образованияи данные куратора налогового расхода</w:t>
            </w:r>
          </w:p>
        </w:tc>
      </w:tr>
      <w:tr>
        <w:trPr>
          <w:trHeight w:val="16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ь (индикатор) муниципальных программ муниципального образованияи (или) достижения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>
          <w:trHeight w:val="2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Фискальные характеристики налогового расхода муниципального образования</w:t>
            </w:r>
          </w:p>
        </w:tc>
      </w:tr>
      <w:tr>
        <w:trPr>
          <w:trHeight w:val="19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за отчетный год и за год, предшествующий отчетному году (тыс. рублей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главного администратора доходов местного бюджета, финансовый орган муниципального образования 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>
          <w:trHeight w:val="1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нные главного администратора доходов местного  бюджета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8:00Z</dcterms:created>
  <dc:creator>1</dc:creator>
  <dc:description/>
  <cp:keywords/>
  <dc:language>en-US</dc:language>
  <cp:lastModifiedBy>User</cp:lastModifiedBy>
  <cp:lastPrinted>2018-05-25T12:06:00Z</cp:lastPrinted>
  <dcterms:modified xsi:type="dcterms:W3CDTF">2021-03-17T05:35:00Z</dcterms:modified>
  <cp:revision>55</cp:revision>
  <dc:subject/>
  <dc:title>ЦЕЛЕВАЯ ПРОГРАММА</dc:title>
</cp:coreProperties>
</file>