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21            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рограммы проведения проверки готовности к отопительному периоду 2021/2022 гг.  потребителей тепловой энергии Медяковского сельсовета Куп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авилами оценки готовности к отопительному периоду, утвержденными Приказом Министерства энергетики Российской Федерации от 12.03.2013 г. № 103 «Об утверждении правил оценки готовности к отопительному периоду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870" w:hanging="3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рограмму  проведения проверки готовности к отопительному периоду 2021/2022 гг. потребителей тепловой энергии Медяковского сельсовета Купинского района Новосибирской области (далее -  Программа)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870" w:hanging="3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миссии (утвержденной Постановлением № 28 от 11.06.2014 года) провести проверки согласно Программ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870" w:hanging="30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         С.Н. 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>Медяковского сельсовета Купинского района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/>
        <w:t>от 06.07.2021 № 4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к отопительному периоду учреждений 2021/2022 гг. потребителей тепловой энергии Медяковского сельсовета Куп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Программа разработана в соответствии с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1. Федеральным Законом от 27.07.2010 № 190-ФЗ «О теплоснабжении» (далее - Закон о теплоснабжении)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Правилами оценки готовности к отопительному периоду, утвержденными Приказом Министерства энергетики РФ №103 от 12.03.2013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Проверке подлежат следующие категории потребителе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х и общественных зданий до 12 °C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зданий до 8 °C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етья категория - остальные потребител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</w:rPr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еречень потребителей, подлежащих проверке (со сроками проведения проверки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КОУ Медяковская СОШ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Медяково  ул. Ударник, д.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.08.2021- 25.08.2021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тский сад «Родничок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Медяково  ул. Пролетарская, д.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.08.2021- 25.08.2021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КУ Медяковского сельсовета КДЦ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Медяково  ул. Пролетарская, д.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.08.2021- 25.08.2021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БУЗ Купинская ЦРБ Медяковская врачебная амбулатория  с. Медяково  ул. Озерная, д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.08.2021- 25.08.2021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жилое помещение «Почт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. Медяково  ул. Озерная, д. 1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.08.2021- 25.08.2021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«Дом- интернат общего типа для граждан пожилого возраста и инвалидов» с. Медяково  ул. Озерная , д. 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.08.2021- 25.08.2021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ежилое здание ООО «Медяковское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Медяково  ул. Пролетарская, д. 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.08.2021- 25.08.2021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Жилой дом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Медяково  ул. Озерная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.08.2021- 25.08.2021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Жилой дом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Медяково  ул. Озерная, д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.08.2021- 25.08.2021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Жилой дом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Медяково  ул. Озерная, д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.08.2021- 25.08.2021</w:t>
            </w:r>
          </w:p>
        </w:tc>
      </w:tr>
    </w:tbl>
    <w:p>
      <w:pPr>
        <w:pStyle w:val="Normal"/>
        <w:jc w:val="both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8"/>
          <w:lang w:eastAsia="ar-SA"/>
        </w:rPr>
      </w:pPr>
      <w:r>
        <w:rPr>
          <w:b/>
          <w:i/>
          <w:sz w:val="28"/>
          <w:lang w:eastAsia="ar-S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Перечень документов проверяемых в ходе провер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правка об устранении выявленных 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Акты промывки оборудования и коммуникаций теплопотребляющих установ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Акт выполнения плана ремонтных работ и качество их выпол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Акт состояния тепловых сетей, принадлежащих потребителю тепловой энерг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Акт состояния утепления зданий (чердаки, лестничные клетки, подвалы, двери и т.п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Акт состояния трубопроводов, арматуры и тепловой изоляции в пределах тепловых камер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Акт допуска в эксплуатацию приборов учета, акт наличия и состояния контрольно-измерительных приборов и автоматических регулят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Справка теплоснабжающей организации об отсутствии задолженности  за поставленную тепловую энергию, теплонос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Справка о наличии собственных и (или) привлеченных ремонтных бриг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360"/>
      </w:pPr>
    </w:lvl>
    <w:lvl w:ilvl="2">
      <w:start w:val="1"/>
      <w:numFmt w:val="decimal"/>
      <w:lvlText w:val="%1.%2.%3"/>
      <w:lvlJc w:val="left"/>
      <w:pPr>
        <w:tabs>
          <w:tab w:val="num" w:pos="1416"/>
        </w:tabs>
        <w:ind w:left="1416" w:hanging="720"/>
      </w:pPr>
    </w:lvl>
    <w:lvl w:ilvl="3">
      <w:start w:val="1"/>
      <w:numFmt w:val="decimal"/>
      <w:lvlText w:val="%1.%2.%3.%4"/>
      <w:lvlJc w:val="left"/>
      <w:pPr>
        <w:tabs>
          <w:tab w:val="num" w:pos="1764"/>
        </w:tabs>
        <w:ind w:left="1764" w:hanging="720"/>
      </w:pPr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</w:lvl>
    <w:lvl w:ilvl="5">
      <w:start w:val="1"/>
      <w:numFmt w:val="decimal"/>
      <w:lvlText w:val="%1.%2.%3.%4.%5.%6"/>
      <w:lvlJc w:val="left"/>
      <w:pPr>
        <w:tabs>
          <w:tab w:val="num" w:pos="2820"/>
        </w:tabs>
        <w:ind w:left="28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528"/>
        </w:tabs>
        <w:ind w:left="352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876"/>
        </w:tabs>
        <w:ind w:left="387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584"/>
        </w:tabs>
        <w:ind w:left="458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70" w:hanging="43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70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29:00Z</dcterms:created>
  <dc:creator>Анищенко Сергей Николаевич</dc:creator>
  <dc:description/>
  <cp:keywords/>
  <dc:language>en-US</dc:language>
  <cp:lastModifiedBy>Customer</cp:lastModifiedBy>
  <cp:lastPrinted>2019-01-31T09:32:00Z</cp:lastPrinted>
  <dcterms:modified xsi:type="dcterms:W3CDTF">2021-09-14T03:20:00Z</dcterms:modified>
  <cp:revision>20</cp:revision>
  <dc:subject/>
  <dc:title>Герой нашего времени.</dc:title>
</cp:coreProperties>
</file>