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0                  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основных направлений бюджетной и налоговой политики Администрации  Медяковского  сельсовета Купинского района Новосибирской области на 2022г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о ст. 173,184.2, 185  Бюджетного кодекса Российской Федерации администрация Медяковского сельсовета Купинского района Новосибирской области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Об утверждении </w:t>
      </w:r>
      <w:r>
        <w:rPr>
          <w:sz w:val="28"/>
          <w:szCs w:val="28"/>
        </w:rPr>
        <w:t>основных направлений бюджетной и налоговой политики Администрации  Медяковского  сельсовета Купинского района Новосибирской области на 2022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  Внести проект бюджета Медяковского сельсовета Купинского района Новосибирской области на 2022 год в Совет депутатов Медяковского сельсовета Купинского района Новосибирской области на рассмотрени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.11.2020 № 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едя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2022г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сновные направления бюджетной и налоговой политики на 2022 год подготовлены на основе положений Бюджетного Кодекса РФ, Налогового кодекса РФ, Закона НСО «Об областном бюджете на 2022 год, муниципальных  нормативно - правовых актов.</w:t>
      </w:r>
    </w:p>
    <w:p>
      <w:pPr>
        <w:pStyle w:val="Normal"/>
        <w:rPr/>
      </w:pPr>
      <w:r>
        <w:rPr/>
        <w:t>Основные итоги реализации бюджетной и налоговой политики в 2022 году достигнуть  определенных результатов:</w:t>
      </w:r>
    </w:p>
    <w:p>
      <w:pPr>
        <w:pStyle w:val="Normal"/>
        <w:rPr/>
      </w:pPr>
      <w:r>
        <w:rPr/>
        <w:t>Совершенствуется  налоговое законодательство  Медяковского сельсовета Купинского района Новосибирской области в соответствии с проводимой на федеральном уровне налоговой реформой, разрабатывались и принимались органами местного самоуправления нормативно – правовые документы в части местных  налогов, муниципального имущества, земельных отношений.</w:t>
      </w:r>
    </w:p>
    <w:p>
      <w:pPr>
        <w:pStyle w:val="Normal"/>
        <w:rPr/>
      </w:pPr>
      <w:r>
        <w:rPr/>
        <w:t>Совершенствуется бюджетный процесс в соответствии с ФЗ-131 от 06.10.2003 «Об общих принципах организации местного самоуправления в Российской Федерации» (с учетом изменений) и Бюджетным  кодексом РФ.</w:t>
      </w:r>
    </w:p>
    <w:p>
      <w:pPr>
        <w:pStyle w:val="Normal"/>
        <w:rPr/>
      </w:pPr>
      <w:r>
        <w:rPr/>
        <w:t xml:space="preserve">Обеспечены своевременные выплаты заработной платы, социальных пособий и компенсаций, мер социальной поддержки населения.    </w:t>
      </w:r>
    </w:p>
    <w:p>
      <w:pPr>
        <w:pStyle w:val="Normal"/>
        <w:rPr/>
      </w:pPr>
      <w:r>
        <w:rPr/>
        <w:t>Обеспечиваются торги по закупки товаров, работ, услуг  для муниципальных нужд в соответствии  с 44- ФЗ от 05.04.2013 года «О контрактной системе в сфере закупок для обеспечения государственных и муниципальных нужд».</w:t>
      </w:r>
    </w:p>
    <w:p>
      <w:pPr>
        <w:pStyle w:val="Normal"/>
        <w:rPr/>
      </w:pPr>
      <w:r>
        <w:rPr/>
        <w:t>В бюджете на 2022 год учтена индексация заработной платы в соответствии с индексами для расчета предельных объемов бюджетного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более  актуальными проблемами остаются:</w:t>
      </w:r>
    </w:p>
    <w:p>
      <w:pPr>
        <w:pStyle w:val="Normal"/>
        <w:rPr/>
      </w:pPr>
      <w:r>
        <w:rPr/>
        <w:t>- Уменьшение численности населения муниципального образования</w:t>
      </w:r>
    </w:p>
    <w:p>
      <w:pPr>
        <w:pStyle w:val="Normal"/>
        <w:rPr/>
      </w:pPr>
      <w:r>
        <w:rPr/>
        <w:t>- Ветшание жилого фонда категории социального найма</w:t>
      </w:r>
    </w:p>
    <w:p>
      <w:pPr>
        <w:pStyle w:val="Normal"/>
        <w:rPr/>
      </w:pPr>
      <w:r>
        <w:rPr/>
        <w:t>- Невостребованные земельные участки (сельхоз назна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юджетная и налоговая политика на 2022 год ориентирована</w:t>
      </w:r>
      <w:r>
        <w:rPr/>
        <w:t xml:space="preserve"> </w:t>
      </w:r>
      <w:r>
        <w:rPr>
          <w:b/>
        </w:rPr>
        <w:t>на реализацию следующих  задач:</w:t>
      </w:r>
    </w:p>
    <w:p>
      <w:pPr>
        <w:pStyle w:val="Normal"/>
        <w:rPr/>
      </w:pPr>
      <w:r>
        <w:rPr/>
        <w:t>Наращивание налогового потенциала на территории муниципального  образования за счет роста производства сельхозпродукции.</w:t>
      </w:r>
    </w:p>
    <w:p>
      <w:pPr>
        <w:pStyle w:val="Normal"/>
        <w:rPr/>
      </w:pPr>
      <w:r>
        <w:rPr/>
        <w:t>Сохранение своевременности выполнения обязательств по выплате заработной платы, пособий, компенсаций, мер социальной поддержки.</w:t>
      </w:r>
    </w:p>
    <w:p>
      <w:pPr>
        <w:pStyle w:val="Normal"/>
        <w:rPr/>
      </w:pPr>
      <w:r>
        <w:rPr/>
        <w:t>Дальнейшее развитие, улучшение материально-технической базы бюджетных учреждений.</w:t>
      </w:r>
    </w:p>
    <w:p>
      <w:pPr>
        <w:pStyle w:val="Normal"/>
        <w:rPr/>
      </w:pPr>
      <w:r>
        <w:rPr/>
        <w:t>Обеспечение стабильного функционирования социально- культурных учреждений и спорта.</w:t>
      </w:r>
    </w:p>
    <w:p>
      <w:pPr>
        <w:pStyle w:val="Normal"/>
        <w:rPr/>
      </w:pPr>
      <w:r>
        <w:rPr/>
        <w:t>Обеспечение сбалансированности и устойчивого исполнения бюджета Медяковского сельсовета Купинского района Новосибирской области.</w:t>
      </w:r>
    </w:p>
    <w:p>
      <w:pPr>
        <w:pStyle w:val="Normal"/>
        <w:rPr/>
      </w:pPr>
      <w:r>
        <w:rPr/>
        <w:t>Проведение мониторинга предприятий и организаций с целью  повышения уровня собираемости налогов и сборов, дальнейшее снижение недоимки.</w:t>
      </w:r>
    </w:p>
    <w:p>
      <w:pPr>
        <w:pStyle w:val="Normal"/>
        <w:rPr/>
      </w:pPr>
      <w:r>
        <w:rPr/>
        <w:t>Дальнейшее совершенствование механизмов  бюджетирования в соответствии  с расходными обязательствами, обусловленными действующим законодательством, четкое разграничение доходных  полномочий и расходных обязательств.</w:t>
      </w:r>
    </w:p>
    <w:p>
      <w:pPr>
        <w:pStyle w:val="Normal"/>
        <w:rPr/>
      </w:pPr>
      <w:r>
        <w:rPr/>
        <w:t>Снижение дебиторской и кредиторской задолженности по бюджетным  учреждениям.</w:t>
      </w:r>
    </w:p>
    <w:p>
      <w:pPr>
        <w:pStyle w:val="Normal"/>
        <w:rPr/>
      </w:pPr>
      <w:r>
        <w:rPr/>
        <w:t>Обеспечение контроля за расходованием средств, сокращение неэффективных и неэкономичных  муниципальных обязательств и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оговая  поли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доходную  часть бюджета Медяковского сельсовета Купинского района Новосибирской области  будут поступать федеральные налоги и сборы. Кроме того, в доходы бюджета администрации Медяковского сельсовета Купинского района Новосибирской области будут зачисляться налоги со специальными налоговыми режимами, а также неналоговые доходы в соответствии с действующим федеральным и регион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ми задачами налоговой политики  Медяковского сельсовета Купинского района Новосибирской области  на 2022 год будут являться:</w:t>
      </w:r>
    </w:p>
    <w:p>
      <w:pPr>
        <w:pStyle w:val="Normal"/>
        <w:rPr/>
      </w:pPr>
      <w:r>
        <w:rPr/>
        <w:t>Совершенствование методов  бюджетного планирования и подготовка к переходу планирования на долгосрочную перспективу.</w:t>
      </w:r>
    </w:p>
    <w:p>
      <w:pPr>
        <w:pStyle w:val="Normal"/>
        <w:rPr/>
      </w:pPr>
      <w:r>
        <w:rPr/>
        <w:t>Привлечение инвестиций в производство, что позволит увеличить доходы бюджета в перспективе за счет открытия новых производств создания новых рабочих мест.</w:t>
      </w:r>
    </w:p>
    <w:p>
      <w:pPr>
        <w:pStyle w:val="Normal"/>
        <w:rPr/>
      </w:pPr>
      <w:r>
        <w:rPr/>
        <w:t>Проведение мониторинга предприятий и организаций с целью повышения уровня        собираемости налогов и сборов и снижение уровня недоимки по платежам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ная политика  в област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Исполнение  бюджета на должном уровне требует повышения эффективности расходования бюджетных средств  в  рамках четких определенных приоритетов, что потребует  ряда  мер:</w:t>
      </w:r>
    </w:p>
    <w:p>
      <w:pPr>
        <w:pStyle w:val="Normal"/>
        <w:rPr/>
      </w:pPr>
      <w:r>
        <w:rPr/>
        <w:t>- Совершенствование муниципальных закупок посредством развития системы  муниципального заказа государственных заказчиков по отраслевому принципу.</w:t>
      </w:r>
    </w:p>
    <w:p>
      <w:pPr>
        <w:pStyle w:val="Normal"/>
        <w:rPr/>
      </w:pPr>
      <w:r>
        <w:rPr/>
        <w:t>- Выявление и сокращение неэффективных муниципальных обязательств и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зовыми условиями  бюджетной политики на 2022 год явили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вышение заработной платы работникам бюджетной сферы в связи с увеличением минимального    размера  оплаты труда с января 2022 года</w:t>
      </w:r>
    </w:p>
    <w:p>
      <w:pPr>
        <w:pStyle w:val="Normal"/>
        <w:rPr/>
      </w:pPr>
      <w:r>
        <w:rPr/>
        <w:t>2. Оптимизация сети бюджетных 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варительный расчет расходов бюджета  Медяковского сельсовета Купинского района Новосибирской области на 2022 год основан на прогнозе плана социально-экономического развития  Медяковского сельсовета Купинского района Новосибирской области  на 2022 год и произведен путем индексации части расходов бюджета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направления государственной поддержки агропромышленного комплекса в 2022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ными задачами, стоящими перед Медяковским сельсоветом Купинского района Новосибирской области  на 2022 год были и остаются создание условий для эффективного устойчивого развития сельского хозяйства, укрепление его экономики, решение социальных  проблем населения. В целях решения поставленных задач     в 2022 году за счет субвенций из областного бюджета предполагаются следующие основные направления государственной поддержки предприятий сельского хозяйства крестьянско-фермерских хозяйств и личных подсобных хозяйств:</w:t>
      </w:r>
    </w:p>
    <w:p>
      <w:pPr>
        <w:pStyle w:val="Normal"/>
        <w:rPr/>
      </w:pPr>
      <w:r>
        <w:rPr/>
        <w:t>- Создание условий для поддержки сельхоз. товаропроизводителей объемом оборотных  средств, необходимым особо в пики финансовой нагрузки, связанные с сезонным  характером сельскохозяйственного производства   через финансирование  субвенции на поддержку сельхоз. производства.</w:t>
      </w:r>
    </w:p>
    <w:p>
      <w:pPr>
        <w:pStyle w:val="Normal"/>
        <w:rPr/>
      </w:pPr>
      <w:r>
        <w:rPr/>
        <w:t>-Улучшение жизнеобеспечения  сельских  жителей за счет проведения работ по социально- инженерному обустройству территорий.</w:t>
      </w:r>
    </w:p>
    <w:p>
      <w:pPr>
        <w:pStyle w:val="Normal"/>
        <w:rPr/>
      </w:pPr>
      <w:r>
        <w:rPr/>
        <w:t>- Обеспечение кадровой политики, повышение профессионального  уровня руководителей  и специалистов сельскохозяйственных организаций  за счет приобретения   жилья по целевым программам.</w:t>
      </w:r>
    </w:p>
    <w:p>
      <w:pPr>
        <w:pStyle w:val="Normal"/>
        <w:rPr/>
      </w:pPr>
      <w:r>
        <w:rPr/>
        <w:t>- Развитие малых форм предпринимательства на селе, поддержка крестьянских (фермерских) хозяйств, сельскохозяйственного производства в личных  подсобных хозяйствах, дальнейшее развитие сети заготовки молока, обеспечение благоприятных условий для закупки ск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держка отраслей, представляющих услуги насе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Мероприятия в сфере поддержки отраслей, предоставляющих  услуги населению в 2022 году будут направлены на решение  ряда задач, а именно:</w:t>
      </w:r>
    </w:p>
    <w:p>
      <w:pPr>
        <w:pStyle w:val="Normal"/>
        <w:rPr/>
      </w:pPr>
      <w:r>
        <w:rPr/>
        <w:t xml:space="preserve">- Повышение эффективности работы  жилищно- коммунального хозяйства. Обеспечение населения,  организаций  жилищно- коммунальными услугами в полном   объеме и надлежащего качества. Контроль за соответствием  оплаты за предоставляемые  жилищно- коммунальные  услуги. В 2022 году      сохраняется предоставление мер социальной поддержки отдельным категориям населения на оплату жилищно- коммунальных  услуг;      </w:t>
      </w:r>
    </w:p>
    <w:p>
      <w:pPr>
        <w:pStyle w:val="Normal"/>
        <w:rPr/>
      </w:pPr>
      <w:r>
        <w:rPr/>
        <w:t>- Организация регулярного автомобильного пассажирского сообщения через муниципальное предприятие и предпринимательства;</w:t>
      </w:r>
    </w:p>
    <w:p>
      <w:pPr>
        <w:pStyle w:val="Normal"/>
        <w:rPr/>
      </w:pPr>
      <w:r>
        <w:rPr/>
        <w:t>-Информационное обеспечение жителей муниципального образования за счет проведения работ по развитию информационного обеспечения и сети интернет;</w:t>
      </w:r>
    </w:p>
    <w:p>
      <w:pPr>
        <w:pStyle w:val="Normal"/>
        <w:rPr/>
      </w:pPr>
      <w:r>
        <w:rPr/>
        <w:t>- Удовлетворение потребностей жителей поселения в услугах  связи путем проведения работ по развитию доступа к современным инфокоммуникационным    услугам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держка содержания дорог на территории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держка на 2022 год формируется на основании следующих принципов и подходов:</w:t>
      </w:r>
    </w:p>
    <w:p>
      <w:pPr>
        <w:pStyle w:val="Normal"/>
        <w:rPr/>
      </w:pPr>
      <w:r>
        <w:rPr/>
        <w:t>- Содержание автомобильных  дорог для обеспечения безопасного и бесперебойного движения по ним  автотранспортных средств.</w:t>
      </w:r>
    </w:p>
    <w:p>
      <w:pPr>
        <w:pStyle w:val="Normal"/>
        <w:rPr/>
      </w:pPr>
      <w:r>
        <w:rPr/>
        <w:t>- Капитальный ремонт с целью сохранения существующей сети дорог в безопасном  эксплуатационном  состоя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социально-культурную сфе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и формировании бюджетной политики в 2022году в области социально-культурной  сферы учитывалась необходимость решения следующих отраслевых задач.</w:t>
      </w:r>
    </w:p>
    <w:p>
      <w:pPr>
        <w:pStyle w:val="Normal"/>
        <w:rPr/>
      </w:pPr>
      <w:r>
        <w:rPr/>
        <w:t>Одним из главных приоритетов социально-экономического  развития части образования  является общедоступное и бесплатное общее образование. Первоочередной целью, которых является обеспечение отраслей экономики и социальной сферы профессиональными кадрами в соответствии с текущими  и перспективными потребностями рынка труда при соблюдении конституционных гарантий доступности и равенства прав граждан в области образования. Основные  усилия по реализации  эффективной социальной политики  в области образования  должны быть направлены на:</w:t>
      </w:r>
    </w:p>
    <w:p>
      <w:pPr>
        <w:pStyle w:val="Normal"/>
        <w:rPr/>
      </w:pPr>
      <w:r>
        <w:rPr/>
        <w:t xml:space="preserve">  </w:t>
      </w:r>
      <w:r>
        <w:rPr/>
        <w:t xml:space="preserve">1.1. Совершенствование системы воспитательной работы в образовательных учреждениях, </w:t>
      </w:r>
    </w:p>
    <w:p>
      <w:pPr>
        <w:pStyle w:val="Normal"/>
        <w:rPr/>
      </w:pPr>
      <w:r>
        <w:rPr/>
        <w:t xml:space="preserve">1.2. На основе духовно- нравственных ценностей;                                                               </w:t>
      </w:r>
    </w:p>
    <w:p>
      <w:pPr>
        <w:pStyle w:val="Normal"/>
        <w:rPr/>
      </w:pPr>
      <w:r>
        <w:rPr/>
        <w:t>1.3.Развитие системы  дополнительного образования детей;</w:t>
      </w:r>
    </w:p>
    <w:p>
      <w:pPr>
        <w:pStyle w:val="Normal"/>
        <w:rPr/>
      </w:pPr>
      <w:r>
        <w:rPr/>
        <w:t>Совершенствование  образовательных  программ, повышение качества учебного процесса через внедрение новых педагогических технологий, в том числе опорой на современные информационные телекоммуникационные возможности;</w:t>
      </w:r>
    </w:p>
    <w:p>
      <w:pPr>
        <w:pStyle w:val="Normal"/>
        <w:rPr/>
      </w:pPr>
      <w:r>
        <w:rPr/>
        <w:t>Создание условий для образования детей с проблемами в развитии, поддержки семей, имеющих ребенка с ограниченными возможностями здоровья и детей-инвалидов;</w:t>
      </w:r>
    </w:p>
    <w:p>
      <w:pPr>
        <w:pStyle w:val="Normal"/>
        <w:rPr/>
      </w:pPr>
      <w:r>
        <w:rPr/>
        <w:t>Реализация государственной политики социальной поддержки детей-сирот и детей, оставшихся без попечения родителей, развитие  и совершенствование семейных форм их жизнеустройства;</w:t>
      </w:r>
    </w:p>
    <w:p>
      <w:pPr>
        <w:pStyle w:val="Normal"/>
        <w:rPr/>
      </w:pPr>
      <w:r>
        <w:rPr/>
        <w:t xml:space="preserve">    </w:t>
      </w:r>
      <w:r>
        <w:rPr/>
        <w:t>В сфере социальной защиты</w:t>
      </w:r>
      <w:r>
        <w:rPr>
          <w:b/>
        </w:rPr>
        <w:t xml:space="preserve"> </w:t>
      </w:r>
      <w:r>
        <w:rPr/>
        <w:t>в 2022 году приоритетным направлением остается :</w:t>
      </w:r>
    </w:p>
    <w:p>
      <w:pPr>
        <w:pStyle w:val="Normal"/>
        <w:rPr/>
      </w:pPr>
      <w:r>
        <w:rPr/>
        <w:t>- реализация мер социальной поддержки отдельных категорий граждан, проживающих на территории  МО за счет субвенции из областного бюджета;</w:t>
      </w:r>
    </w:p>
    <w:p>
      <w:pPr>
        <w:pStyle w:val="Normal"/>
        <w:rPr/>
      </w:pPr>
      <w:r>
        <w:rPr/>
        <w:t>- повышение качества предоставляемых  социальных услуг, совершенствование видов их оказания населению;</w:t>
      </w:r>
    </w:p>
    <w:p>
      <w:pPr>
        <w:pStyle w:val="Normal"/>
        <w:rPr/>
      </w:pPr>
      <w:r>
        <w:rPr/>
        <w:t>В целях реализации государственной политики в области культуры</w:t>
      </w:r>
      <w:r>
        <w:rPr>
          <w:b/>
        </w:rPr>
        <w:t xml:space="preserve"> </w:t>
      </w:r>
      <w:r>
        <w:rPr/>
        <w:t>финансовые  средства будут направляться на:</w:t>
      </w:r>
    </w:p>
    <w:p>
      <w:pPr>
        <w:pStyle w:val="Normal"/>
        <w:rPr/>
      </w:pPr>
      <w:r>
        <w:rPr/>
        <w:t>- создание условий для развития национальных культур, проведения крупных мероприятий с привлечением села и района;</w:t>
      </w:r>
    </w:p>
    <w:p>
      <w:pPr>
        <w:pStyle w:val="Normal"/>
        <w:rPr/>
      </w:pPr>
      <w:r>
        <w:rPr/>
        <w:t>-вовлечение населения в различные виды культурной деятельности, развитие культуры, укрепление связей между 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содержание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2 году будет продолжена работа по введению в действие Федерального Закона от 06 октября 2003года № 131-ФЗ «Об общих принципах организации местного самоуправления в Российской Федерации». Проводимая на протяжении последних  лет политика реформирования системы органов местной власти позволит оптимизировать ее структуру в свете решения задач по повышению уровня качества жизни населения Медяковского сельсовета Купин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итика в области межбюджетных отношений</w:t>
      </w:r>
    </w:p>
    <w:p>
      <w:pPr>
        <w:pStyle w:val="Normal"/>
        <w:rPr/>
      </w:pPr>
      <w:r>
        <w:rPr/>
        <w:t xml:space="preserve">     </w:t>
      </w:r>
      <w:r>
        <w:rPr/>
        <w:t>Политика в области межбюджетных отношений  в 2022 году будет формироваться в рамках федерального закона №131-ФЗ «Об общих принципах организации местного самоуправления в Российской Федерации», вступившего в силу с 06 октября 2003года.</w:t>
      </w:r>
    </w:p>
    <w:p>
      <w:pPr>
        <w:pStyle w:val="Normal"/>
        <w:rPr/>
      </w:pPr>
      <w:r>
        <w:rPr/>
        <w:t>Планируется получить средств из:</w:t>
      </w:r>
    </w:p>
    <w:p>
      <w:pPr>
        <w:pStyle w:val="Normal"/>
        <w:rPr/>
      </w:pPr>
      <w:r>
        <w:rPr/>
        <w:t>-Фонда финансовой поддержки муниципальных районов;</w:t>
      </w:r>
    </w:p>
    <w:p>
      <w:pPr>
        <w:pStyle w:val="Normal"/>
        <w:rPr/>
      </w:pPr>
      <w:r>
        <w:rPr/>
        <w:t>-Фонда компенсаций;</w:t>
      </w:r>
    </w:p>
    <w:p>
      <w:pPr>
        <w:pStyle w:val="Normal"/>
        <w:rPr/>
      </w:pPr>
      <w:r>
        <w:rPr/>
        <w:t>-Фонда муниципального развития</w:t>
      </w:r>
    </w:p>
    <w:p>
      <w:pPr>
        <w:pStyle w:val="Normal"/>
        <w:rPr/>
      </w:pPr>
      <w:r>
        <w:rPr/>
        <w:t xml:space="preserve">-Фонды предусматриваются в расходах областного бюджета для обеспечения финансовыми средствами отдельных государственных полномочий, передаваемых органам местного самоуправления в соответствии с законами Новосибирской  области.                                                                         </w:t>
      </w:r>
    </w:p>
    <w:p>
      <w:pPr>
        <w:pStyle w:val="Normal"/>
        <w:rPr/>
      </w:pPr>
      <w:r>
        <w:rPr/>
        <w:t>- Фонд  муниципального  развития предусматривает  расходы, направленные на поддержку  и развитие инфраструктуры муниципальных образований. Расходы должны осуществляться на условиях софинансирования из областного  и местного бюджетов и включает расходы на капитальный ремонт объектов социально- культурной сферы, на капитальный ремонт объектов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 xml:space="preserve">.   </w:t>
      </w:r>
      <w:r>
        <w:rPr/>
        <w:t>Прогноз основных характеристик бюджета  Администрации Медяковского  сельсовета Купинского района Новосибир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 доходов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67046,53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 расхо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367046,53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не планиру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не планируетс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ки  (проекты методик) и расчеты распределения  Межбюджетных трансфертов в Медяковском сельсовете Купинского района Новосибирской области не рассчит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ведения о верхнем пределе муниципального долга на конец очередного финансового года по Медяковскому сельсовету Купинского района Новосибирской области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0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1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ект программ муниципальных гарантий на очередной финансовый год (очередной финансовый год и плановый период) по Медяковскому сельсовету Купинского района Новосибирской области  не разрабатывался  так как не планируется предоставление муниципальных гара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оект программы предоставления  бюджетных кредитов муниципального образования Медяковского сельсовета на очередной финансовый  год (очередной финансовый год и плановый период) не разрабатывался, так как не планируется предоставление бюджетных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20-12-22T09:30:00Z</cp:lastPrinted>
  <dcterms:modified xsi:type="dcterms:W3CDTF">2021-12-22T05:18:00Z</dcterms:modified>
  <cp:revision>452</cp:revision>
  <dc:subject/>
  <dc:title>АДМИНИСТРАЦИЯ  МЕДЯКОВСКОГО  СЕЛЬСОВЕТА</dc:title>
</cp:coreProperties>
</file>