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добрении прогноза  социально-экономического развития Медяковского  сельсовета на 2022 год  и на период 2023 – 2024 год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о ст. 173,184.2, 185  Бюджетного кодекса Российской Федерации администрация Медяковского сельсовета Купинского района Новосибирской области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добрить прогноз  социально-экономического развития Медяковского сельсовета на 2022год и на период 2023- 2024 года согласно приложе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  Внести проект бюджета Медяковского сельсовета Купинского района Новосибирской области на 2022 год в Совет депутатов Медяковского сельсовета Купинского района Новосибирской области на рассмотрени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18.11.2020 № 63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 прогнозу социально- экономического развития </w:t>
      </w:r>
      <w:r>
        <w:rPr>
          <w:b/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b/>
          <w:bCs/>
          <w:color w:val="00000A"/>
          <w:sz w:val="28"/>
          <w:szCs w:val="28"/>
        </w:rPr>
        <w:t>на 2022 год и плановый период 2023,2024 год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   </w:t>
      </w:r>
      <w:r>
        <w:rPr>
          <w:color w:val="00000A"/>
          <w:sz w:val="28"/>
          <w:szCs w:val="28"/>
        </w:rPr>
        <w:t>Прогноз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 xml:space="preserve">социально экономического развития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 xml:space="preserve"> 2022-2024 гг. разработан в соответствии с законодательством РФ и постановлением администрации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color w:val="00000A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разработке  прогноза учитывались сценарные условия  функционирования экономики РФ, индексы-дефляторы цен, анализ тенденций развития  экономики муниципального образов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Имеющийся потенциал территории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>ставит задачу его эффективного и рационального использования. В условиях усиления роли  местных властей, требуется поиск путей интеграции и взаимодействия в решении существующих социально-экономических пробле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Территорию сельского поселения  образуют шесть населенных пункт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      в собственных возможностях обеспечить будущему ребенку достойный уровень жизни, в том числе качественных медицинских услуг, образования и воспит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Структура экономики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>на протяжении последних лет достаточно стабильна: значительную долю занимают  торговля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и сельское хозяйств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 прогнозу социально-экономического развития число зарегистрированных индивидуальных предпринимателей в 2024 году составит 2 человек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лучшение 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сновные задачи, стоящие перед органами местного самоуправления на 2022 и плановый период до 2024 года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создание рабочих мест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увеличение занятости населения и рост реальных денежных доходов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развитие малого предпринимательства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овышение качества предоставляемых муниципальных услуг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улучшение  жилищных условий населения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материально-технической базы учреждений культур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ачества предоставляемых коммунальных услуг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услуг связи, торговли, бытового обслужива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очередных мер по противопожарной защи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ъектов сельского поселения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противопожарной  пропаганд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/>
      </w:pPr>
      <w:r>
        <w:rPr/>
        <w:t>Социально – экономического развития Медяковского сельсовета Купинского района Новосибирской   области на 2022-2024гг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В руб.</w:t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567"/>
        <w:gridCol w:w="1276"/>
        <w:gridCol w:w="1134"/>
        <w:gridCol w:w="425"/>
        <w:gridCol w:w="1276"/>
        <w:gridCol w:w="992"/>
        <w:gridCol w:w="425"/>
        <w:gridCol w:w="1134"/>
        <w:gridCol w:w="862"/>
      </w:tblGrid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ой дороги в с. Медя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ой дороги в д. Веселый Ку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мест захоронения (замена огражд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Украинка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70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73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. ср-ва гражда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ест захоронения (ремонт ограждения)                 с. Мед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ремонт обелиск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ед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полиха,                    д. Спа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кра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селый К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п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    с. Медя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2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8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1:00Z</dcterms:created>
  <dc:creator>Selsovet</dc:creator>
  <dc:description/>
  <cp:keywords/>
  <dc:language>en-US</dc:language>
  <cp:lastModifiedBy>User</cp:lastModifiedBy>
  <cp:lastPrinted>2020-12-22T09:18:00Z</cp:lastPrinted>
  <dcterms:modified xsi:type="dcterms:W3CDTF">2021-12-22T05:19:00Z</dcterms:modified>
  <cp:revision>452</cp:revision>
  <dc:subject/>
  <dc:title>АДМИНИСТРАЦИЯ  МЕДЯКОВСКОГО  СЕЛЬСОВЕТА</dc:title>
</cp:coreProperties>
</file>