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1                    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населенных пунктов Медяковского сельсовета Куп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 21.12.1994 № 69-ФЗ «О пожарной безопасности», от 06.10.2003 № 131-ФЗ «Об общих принципах организации местного самоуправления в Российской Федерации», от 22.07.2008 № 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Медяковского сельсовета Купинского района Новосибирской области по осуществлению первичных мер пожарной безопасности в границах населенных пунктов, руководствуясь Уставом Медяковского сельсовета Купинского района Новосибирской области, администрация Медяковского сельсовета Купинского района Новосибир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Медяковского сельсовета Купин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zh-CN"/>
        </w:rPr>
        <w:t>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Медяковского сельсовета Купи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zh-CN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еречень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Медяковского сельсовета Купинского района Новосибирской области (приложение №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Медяковского сельсовета Купинск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zh-CN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Медяковского сельсовета Купин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Медяковского сельсовета Купи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дминистрации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информационном бюллютне «Муниципальные ведомости» и разместить 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</w:t>
      </w:r>
      <w:bookmarkStart w:id="0" w:name="Par32"/>
      <w:bookmarkEnd w:id="0"/>
      <w:r>
        <w:rPr>
          <w:sz w:val="28"/>
          <w:szCs w:val="28"/>
        </w:rPr>
        <w:t xml:space="preserve"> Тарани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дя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1 г. № 6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Calibri" w:hAnsi="Calibri" w:cs="Calibri"/>
          <w:sz w:val="22"/>
        </w:rPr>
      </w:pPr>
      <w:r>
        <w:rPr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разработки и реализации администрацией Медяковского сельсовета Купинского района Новосибирской области мероприятий по решению вопросов первичных мер пожарной безопасности в границах населенных пунктов Медяковского сельсовета Купинского района Новосибирской области</w:t>
      </w:r>
    </w:p>
    <w:p>
      <w:pPr>
        <w:pStyle w:val="ConsPlusNormal"/>
        <w:jc w:val="center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разработки и реализации администрацией Медяковского сельсовета Купинского района Новосибирской области мероприятий по решению вопросов первичных мер пожарной безопасности в границах населенных пунктов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рядок устанавливает основные задачи и направления деятельности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b w:val="false"/>
          <w:b w:val="false"/>
          <w:szCs w:val="28"/>
        </w:rPr>
      </w:pPr>
      <w:bookmarkStart w:id="1" w:name="P51"/>
      <w:bookmarkEnd w:id="1"/>
      <w:r>
        <w:rPr>
          <w:b w:val="false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сновной задачей по обеспечению первичных мер пожарной безопасности в границах населенных пунктов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вышения пожарной опасности постановлением главы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ервичных средств тушения пожаров и противопожарного инвентаря для оснащения территорий общего пользования населенных пунктов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Расходы на финансирование мероприятий по повышению противопожарной защиты предусматриваются при формировании бюджета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в сметах получателей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ординация деятельности администрации и организаций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Глава Медяковского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привлечения сил и средств для тушения пожаров и проведения аварийно-спасательных работ на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При осуществлении мероприятий по обеспечению первичных мер пожарной безопасност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Купинск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дяк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12.2021 г. № 6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Calibri" w:hAnsi="Calibri" w:cs="Calibri"/>
          <w:sz w:val="22"/>
        </w:rPr>
      </w:pPr>
      <w:bookmarkStart w:id="2" w:name="P143"/>
      <w:bookmarkEnd w:id="2"/>
      <w:r>
        <w:rPr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szCs w:val="28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</w:t>
      </w:r>
      <w:r>
        <w:rPr>
          <w:rStyle w:val="InternetLink"/>
          <w:rFonts w:eastAsia="Calibri"/>
          <w:color w:val="000000"/>
          <w:szCs w:val="28"/>
          <w:u w:val="none"/>
        </w:rPr>
        <w:t>Медяковского сельсовета Куп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16"/>
      <w:szCs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1:00Z</dcterms:created>
  <dc:creator>Selsovet</dc:creator>
  <dc:description/>
  <cp:keywords/>
  <dc:language>en-US</dc:language>
  <cp:lastModifiedBy>User</cp:lastModifiedBy>
  <cp:lastPrinted>2018-12-27T11:32:00Z</cp:lastPrinted>
  <dcterms:modified xsi:type="dcterms:W3CDTF">2021-12-22T05:29:00Z</dcterms:modified>
  <cp:revision>457</cp:revision>
  <dc:subject/>
  <dc:title>АДМИНИСТРАЦИЯ  МЕДЯКОВСКОГО  СЕЛЬСОВЕТА</dc:title>
</cp:coreProperties>
</file>