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ДЯКОВСКОГО 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1                                                                                                              № 7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Медяковского сельсовета Купинск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r>
        <w:rPr>
          <w:sz w:val="28"/>
          <w:szCs w:val="28"/>
          <w:lang w:val="zxx" w:eastAsia="zxx" w:bidi="zxx"/>
        </w:rPr>
        <w:t>№ 69-ФЗ</w:t>
      </w:r>
      <w:r>
        <w:rPr>
          <w:sz w:val="28"/>
          <w:szCs w:val="28"/>
        </w:rPr>
        <w:t xml:space="preserve"> «О пожарной безопасности», от 06.10.2003 </w:t>
      </w:r>
      <w:r>
        <w:rPr>
          <w:sz w:val="28"/>
          <w:szCs w:val="28"/>
          <w:lang w:val="zxx" w:eastAsia="zxx" w:bidi="zxx"/>
        </w:rPr>
        <w:t>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едяковского сельсовета Купинского района Новосибирской области, администрация Медяковского сельсовета Купин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й </w:t>
      </w:r>
      <w:r>
        <w:rPr>
          <w:sz w:val="28"/>
          <w:szCs w:val="28"/>
          <w:lang w:val="zxx" w:eastAsia="zxx" w:bidi="zxx"/>
        </w:rPr>
        <w:t>Перечень</w:t>
      </w:r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Медяковского сельсовета Куп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О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информационном бюллютне «Муниципальные ведомости» и разместить на официальном сайте администрации Медяковского сельсовета Купинского района Новосибирской области в информационно-телекоммуникационной сети «Интернет»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яковского сельсов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С.Н.</w:t>
      </w: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 Тарани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яковского сельсовета Купинского района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от 20.12.2021. № 72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35"/>
      <w:bookmarkEnd w:id="1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 Медяковского сельсовета Купинского района Новосибирской области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Медяковского сельсовета Купинского района Новосибир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ощрение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, установленном соответственно органами государственной власти субъектов Российской Федерации и органами местного самоуправления, возмещать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ивать бесплатное питание добровольных пожарных и работников добровольной пожарной охраны в период исполнения ими своих обязанносте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9:00Z</dcterms:created>
  <dc:creator>Urist</dc:creator>
  <dc:description/>
  <cp:keywords/>
  <dc:language>en-US</dc:language>
  <cp:lastModifiedBy>Customer</cp:lastModifiedBy>
  <dcterms:modified xsi:type="dcterms:W3CDTF">2022-01-27T06:13:00Z</dcterms:modified>
  <cp:revision>5</cp:revision>
  <dc:subject/>
  <dc:title>АДМИНИСТРАЦИЯ ТАШТЫПСКОГО РАЙОНА</dc:title>
</cp:coreProperties>
</file>