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ЕДЯКОВСКОГО 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 РАЙОНА  НОВОСИБИРСКОЙ 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1                                                                                                              № 73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Медяковского сельсовета Куп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69-ФЗ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Медяков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Медяковского сельсовета Купинского района Новосибирской области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Опублик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информационном бюллютне «Муниципальные ведомости» и разместить на официальном сайте администрации Медяковского сельсовета Купинского района Новосиби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дяковского сельсовет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С.Н.</w:t>
      </w: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 xml:space="preserve"> Тараник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едяков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12.2021 № 73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Медяковского сельсовета Куп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Медяковского сельсовета Купинского района Новосибирской области (далее - Положение) разработано в соответствии с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татьями 19</w:t>
      </w:r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Медяковского сельсовета Купин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val="zxx" w:eastAsia="ru-RU" w:bidi="zxx"/>
        </w:rPr>
        <w:t>приказ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и личном посещении гражданином администрации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</w:rPr>
        <w:t xml:space="preserve"> либо подведомственных администрации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</w:rPr>
        <w:t xml:space="preserve">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подворовых (поквартирных) об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, в каждом населенном пункте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 менее 95% проживающего взрослого населения должно быть проинформировано под рос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5:00Z</dcterms:created>
  <dc:creator>Lenovo User</dc:creator>
  <dc:description/>
  <cp:keywords/>
  <dc:language>en-US</dc:language>
  <cp:lastModifiedBy>User</cp:lastModifiedBy>
  <cp:lastPrinted>2017-08-11T16:26:00Z</cp:lastPrinted>
  <dcterms:modified xsi:type="dcterms:W3CDTF">2021-12-22T07:21:00Z</dcterms:modified>
  <cp:revision>5</cp:revision>
  <dc:subject/>
  <dc:title/>
</cp:coreProperties>
</file>