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ДЯКОВСКОГО 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                                                                                          № 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ервичных мер пожарной безопасности в границах населенных пунктов, руководствуясь Уставом Медяковского сельсовета Купинского района Новосибирской области, администрация Медяковского сельсовета Куп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Медяковского сельсовета Купинского района Новосибирской области (приложение № 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информационном бюллютне «Муниципальные ведомости» и разместить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Н.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Тара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дяк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21 № 75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204"/>
        <w:gridCol w:w="1728"/>
        <w:gridCol w:w="1674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Медяковского сельсовета Купинского района Новосибир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Члены К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 ии командир ПЧ-59 (по согласованию)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 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члены КЧС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члены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«Медяковское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«Медяковское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Медяковского сельсовета Купинского района Новосибир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ПБ, МУП ЖКУ «Медяковское»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, МУП ЖКУ «Медяковское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,ПЧ-59 (по согласованию)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ПБ, МУП ЖКУ «Медяковское»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ЧС и ПБ, ПЧ-59(по согласованию)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нежных средст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дяко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21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Медяков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2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ПБ, специалист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У «Медяковское», ПЧ-59 ( по согласованию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, специалист по соц. работе (по согласованию), Участковый (по согласованию)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ЧС и ПБ. ПЧ- 59 (по согласованию)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ЧС и ПБ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, специалист, МУП ЖКУ «Медяковское», ПЧ-59 ( по согласова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</cp:lastModifiedBy>
  <cp:lastPrinted>2016-05-11T08:56:00Z</cp:lastPrinted>
  <dcterms:modified xsi:type="dcterms:W3CDTF">2021-12-22T07:24:00Z</dcterms:modified>
  <cp:revision>6</cp:revision>
  <dc:subject/>
  <dc:title> </dc:title>
</cp:coreProperties>
</file>