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ЕДЯК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21г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расчете  доплаты к пенсии по стар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ценко Н.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24 Федерального Закона от 02.03.2007 года № 25- 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службе в Российской Федерации», Положением </w:t>
      </w:r>
    </w:p>
    <w:p>
      <w:pPr>
        <w:pStyle w:val="Normal"/>
        <w:rPr/>
      </w:pPr>
      <w:r>
        <w:rPr>
          <w:sz w:val="28"/>
          <w:szCs w:val="28"/>
        </w:rPr>
        <w:t>«О порядке назначения, выплаты и перерасчета размера ежемесячной доплаты к трудовой пенсии выборным должностным лицам местного самоуправления Медяковского сельсовета  осуществлявшим свои полномочия на постоянной основе и пенсии за выслугу лет муниципальным служащим в органах местного самоуправления, аппарате  избирательной комиссии Медяковского сельсовета» утвержденного решением № 174 от 10.09.2008 года 35-ой сессией 3-го созыва, в связи с изменением размера  базовой  части пенсии по старости с 01.01.2021года и предоставлением  Маценко Н.В. справок о размере трудовой пенсии по стар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Специалисту  по бюджету произвести перерасчет надбавки к пенсии с 01.01.2021 года Маценко Н.В. замещавшей должность специалиста  администрации  Медяковского сельсовета Купинского района  Новосибирской обла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счет  представить мне на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 сельсовета                                               С.Н.Тараник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0:00Z</dcterms:created>
  <dc:creator>ЮНИКОМ</dc:creator>
  <dc:description/>
  <cp:keywords/>
  <dc:language>en-US</dc:language>
  <cp:lastModifiedBy>User</cp:lastModifiedBy>
  <cp:lastPrinted>2021-01-19T11:25:00Z</cp:lastPrinted>
  <dcterms:modified xsi:type="dcterms:W3CDTF">2021-01-19T04:25:00Z</dcterms:modified>
  <cp:revision>20</cp:revision>
  <dc:subject/>
  <dc:title>АДМИНИСТРАЦИЯ  МЕДЯКОВСКОГО  СЕЛЬСОВЕТА  </dc:title>
</cp:coreProperties>
</file>