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1г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Удочкину Юрию Николаевичу  по договору № 2548984 от 21.02.2021г согласно товарной накладной № 149 от 26.02.2021года в сумме 14700 рублей 00 копеек (Четырнадцать тысяч семьсот рублей 00 копеек) за поставку светодиодных энергосберегающих ламп и фото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 3010 244 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3-03T09:06:00Z</cp:lastPrinted>
  <dcterms:modified xsi:type="dcterms:W3CDTF">2021-03-03T02:07:00Z</dcterms:modified>
  <cp:revision>131</cp:revision>
  <dc:subject/>
  <dc:title>АДМИНИСТРАЦИЯ  МЕДЯКОВСКОГО  СЕЛЬСОВЕТА</dc:title>
</cp:coreProperties>
</file>