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21г   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индивидуальному предпринимателю Яровенко Ирине Михайловне  по муниципальному контракту  № 2435877 от 25.01.2021г согласно акта выполненных работ № 04 от 26.02.2021года в сумме 40000 рублей 00 копеек (Сорок тысяч рублей 00 копеек) за зимнее содержание внутрипоселков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409 0430003000 244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04-02T14:16:00Z</cp:lastPrinted>
  <dcterms:modified xsi:type="dcterms:W3CDTF">2021-04-02T07:16:00Z</dcterms:modified>
  <cp:revision>135</cp:revision>
  <dc:subject/>
  <dc:title>АДМИНИСТРАЦИЯ  МЕДЯКОВСКОГО  СЕЛЬСОВЕТА</dc:title>
</cp:coreProperties>
</file>