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5.2021г                                                                                         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платить перечислением ООО «ГАЗ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 по муниципальному контракту № 2895737 от 12.05.2021г согласно счета № 5 от 20.05.2021года за выполнение работ по благоустройству, приведению в надлежащее состояние кладбища в д.Аполиха в сумме 142570 рублей 80 копеек (Сто сорок две тысячи пятьсот семьдесят рублей 80 копе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отнести на разд. 456 0503 0500003020 244 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средств 01.0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С.Н. Тара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21-05-20T14:56:00Z</cp:lastPrinted>
  <dcterms:modified xsi:type="dcterms:W3CDTF">2021-05-20T07:56:00Z</dcterms:modified>
  <cp:revision>141</cp:revision>
  <dc:subject/>
  <dc:title>АДМИНИСТРАЦИЯ  МЕДЯКОВСКОГО  СЕЛЬСОВЕТА</dc:title>
</cp:coreProperties>
</file>