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6.2021г                                                                                       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ить перечислением индивидуальному предпринимателю Яровенко Ирине Михайловне  по муниципальному контракту  № 2871601/2868 от 04.05.2021 года согласно акта выполненных работ № б/н от 08.06.2021года в сумме 50000 рублей 00 копеек (Пятьдесят тысяч рублей 00 копеек) за летнее содержание внутрипоселков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отнести на разд. 456 0409 0430003000 244 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средств 01.01.8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                                         С.Н. Тара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21-06-16T12:43:00Z</cp:lastPrinted>
  <dcterms:modified xsi:type="dcterms:W3CDTF">2021-06-16T05:44:00Z</dcterms:modified>
  <cp:revision>139</cp:revision>
  <dc:subject/>
  <dc:title>АДМИНИСТРАЦИЯ  МЕДЯКОВСКОГО  СЕЛЬСОВЕТА</dc:title>
</cp:coreProperties>
</file>