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21г                    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ООО «ПроектГрупп» по договору   № 2526544 от 18.02.2021 года согласно акта выполненных работ № 001 от 07.06.2021года в сумме 50000 рублей 00 копеек (Пятьдесят тысяч рублей 00 копеек) за разработку проектов организации дорожного  движения 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409 0430003000 244 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8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1-06-22T09:02:00Z</cp:lastPrinted>
  <dcterms:modified xsi:type="dcterms:W3CDTF">2021-06-22T02:03:00Z</dcterms:modified>
  <cp:revision>141</cp:revision>
  <dc:subject/>
  <dc:title>АДМИНИСТРАЦИЯ  МЕДЯКОВСКОГО  СЕЛЬСОВЕТА</dc:title>
</cp:coreProperties>
</file>