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21г                      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ООО «ГАЗ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по договору   № 2984529 от 31.05.2021 года согласно акта выполненных работ № 1 от 11.06.2021года в сумме 95885 рублей 08 копеек (Девяносто пять тысяч восемьсот восемьдесят пять рублей 08 копеек) за работы по ограждению кладбища д. Спа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ходы в сумме 31961 рубль 69 копеек (Тридцать одна тысяча девятьсот шестьдесят один рубль 69 копеек) отнести на раздел          456 050399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240 244 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п средств 01.01.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ходы в сумме 63923 рубля 39 копеек (Шестьдесят три тысячи девятьсот двадцать три рубля 39 копеек) отнести на раздел                 456 050399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240 244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п средств 01.01.0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1-06-25T11:29:00Z</cp:lastPrinted>
  <dcterms:modified xsi:type="dcterms:W3CDTF">2021-06-25T04:29:00Z</dcterms:modified>
  <cp:revision>145</cp:revision>
  <dc:subject/>
  <dc:title>АДМИНИСТРАЦИЯ  МЕДЯКОВСКОГО  СЕЛЬСОВЕТА</dc:title>
</cp:coreProperties>
</file>