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21г 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ь  ООО «БурСиб-Н» по договору  № 05/07 от 05.07.2019г, согласно КС 3 № 3 от 17.08.2019г, КС 2 № 9  в сумме  10000 рублей 00 копейки (Десять тысяч рублей 00 копеек) за установку блочно-модульной станции водо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отне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45605020500003000 414 310   тип средств 01.01.00 в сумме  10000рублей 00 копейки (Десять тысяч рублей 00 копеек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Медяковского сельсовета                                            С.Н.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19-08-06T14:54:00Z</cp:lastPrinted>
  <dcterms:modified xsi:type="dcterms:W3CDTF">2021-09-03T04:47:00Z</dcterms:modified>
  <cp:revision>93</cp:revision>
  <dc:subject/>
  <dc:title>АДМИНИСТРАЦИЯ  МЕДЯКОВСКОГО  СЕЛЬСОВЕТА</dc:title>
</cp:coreProperties>
</file>