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1г 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ООО Купинское «Агропромэнерго» по договору   № 3231255 от 09.08.2021 года согласно акта выполненных работ № 1 от 10.08.2021года в сумме 73104 рубля 50 копеек (Семьдесят три тысячи сто четыре  рубля 50 копеек) за выполнение работ по благоустройству, приведению в надлежащее состояние ограждения кладбища д. 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 в сумме 24368 рублей  17 копеек (Двадцать четыре тысячи триста шестьдесят восемь рублей 17 копеек) отнести на раздел          456 0503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4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средств 01.01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 в сумме 48736 рублей  33 копейки (Сорок восемь тысяч семьсот тридцать шесть рублей 33 копейки) отнести на раздел                 456 0503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40 244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средств 01.01.0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9-15T10:03:00Z</cp:lastPrinted>
  <dcterms:modified xsi:type="dcterms:W3CDTF">2021-09-15T03:04:00Z</dcterms:modified>
  <cp:revision>149</cp:revision>
  <dc:subject/>
  <dc:title>АДМИНИСТРАЦИЯ  МЕДЯКОВСКОГО  СЕЛЬСОВЕТА</dc:title>
</cp:coreProperties>
</file>