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1г   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муниципального контракта  № 2985395 от 01.06.2021 года согласно акта выполненных работ б/н от 11.09.2021г, по товарной накладной № 43 от 10.09.2021г за поставку офисной меб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держать из оплаты Контракта неустойку за несвоевременную поставку офисной мебели в размере 2036руб 70коп (Две тысячи тридцать шесть рублей 70 копеек) и перечислить в доход бюджета  Администрации Медяковского сельсовета Купинского района Новосибирской области л/с </w:t>
      </w:r>
      <w:r>
        <w:rPr>
          <w:color w:val="000000"/>
          <w:sz w:val="28"/>
          <w:szCs w:val="28"/>
        </w:rPr>
        <w:t>04513081160,</w:t>
      </w:r>
      <w:r>
        <w:rPr>
          <w:sz w:val="28"/>
          <w:szCs w:val="28"/>
        </w:rPr>
        <w:t xml:space="preserve"> к/сч 03100643000000015100, СБС 40102810445370000043, БИК 015004950 Сибирское ГУ Банка России г.Новосибирск, КБК </w:t>
      </w:r>
      <w:r>
        <w:rPr>
          <w:color w:val="000000"/>
          <w:sz w:val="28"/>
          <w:szCs w:val="28"/>
        </w:rPr>
        <w:t>4561160701010000014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денежные средства, за вычетом неустойки, ИП Геращенко Н.Г, на расчетный счет указанный в контракт, в размере 121963рубля 30 копеек (Сто двадцать одна тысяча девятьсот шестьдесят три рубля, 30 копеек) за счет средств федерального бюджета за поставку офисной меб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ходы отнести на раздел: 456 0801 08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244 3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9-27T11:46:00Z</cp:lastPrinted>
  <dcterms:modified xsi:type="dcterms:W3CDTF">2021-09-27T04:46:00Z</dcterms:modified>
  <cp:revision>150</cp:revision>
  <dc:subject/>
  <dc:title>АДМИНИСТРАЦИЯ  МЕДЯКОВСКОГО  СЕЛЬСОВЕТА</dc:title>
</cp:coreProperties>
</file>