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1г          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платить перечислением ООО «ГАЗ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 по муниципальному контракту № 3230663 от 06.08.2021г согласно акта выполненных работ  б/н от 10.08.2021года за выполнение работ по установке светофоров, ограждений и тротуаров в д.Веселый Кут в сумме 219003 рубля 60 копеек (Двести девятнадцать тысяч три рубля 60 коп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409 0430003000 244 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5-20T14:56:00Z</cp:lastPrinted>
  <dcterms:modified xsi:type="dcterms:W3CDTF">2021-10-05T03:45:00Z</dcterms:modified>
  <cp:revision>143</cp:revision>
  <dc:subject/>
  <dc:title>АДМИНИСТРАЦИЯ  МЕДЯКОВСКОГО  СЕЛЬСОВЕТА</dc:title>
</cp:coreProperties>
</file>