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1г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П Дорониной М.А по муниципальному контракту  № 3436490 от 28.09.2021 года согласно товарной накладной № 3436490 от 12.10.2021г, в сумме 60000 рублей 00 копеек (Шестьдесят тысяч рублей 00 копеек) за поставку садовых скам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456 0503 0500003030 244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10-18T14:32:00Z</cp:lastPrinted>
  <dcterms:modified xsi:type="dcterms:W3CDTF">2021-10-18T07:33:00Z</dcterms:modified>
  <cp:revision>152</cp:revision>
  <dc:subject/>
  <dc:title>АДМИНИСТРАЦИЯ  МЕДЯКОВСКОГО  СЕЛЬСОВЕТА</dc:title>
</cp:coreProperties>
</file>