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1г          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П Удочкину Ю.Н по муниципальному контракту  № 3492439 от 11.10.2021 года согласно товарной накладной №862 от 19.10.2021г, в сумме 7700 рублей 00 копеек (Семь тысяч семьсот рублей 00 копеек) за поставку электротоваров октябрь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456 0503 0500003010 244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10-21T11:17:00Z</cp:lastPrinted>
  <dcterms:modified xsi:type="dcterms:W3CDTF">2021-10-25T02:12:00Z</dcterms:modified>
  <cp:revision>156</cp:revision>
  <dc:subject/>
  <dc:title>АДМИНИСТРАЦИЯ  МЕДЯКОВСКОГО  СЕЛЬСОВЕТА</dc:title>
</cp:coreProperties>
</file>