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21г                 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платить перечислением ООО «ГАЗ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 по муниципальному контракту № 2984529 от 31.05.2021г согласно акта выполненных работ  № 1 от 11.06.2021года за ограждение кладбища в д.Спасск июнь 2021г в сумме 319616 рублей 92 копейки (Триста девятнадцать тысяч шестьсот шестнадцать рублей 92 копей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503 9900070240 244 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22.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10-25T10:00:00Z</cp:lastPrinted>
  <dcterms:modified xsi:type="dcterms:W3CDTF">2021-10-25T03:00:00Z</dcterms:modified>
  <cp:revision>147</cp:revision>
  <dc:subject/>
  <dc:title>АДМИНИСТРАЦИЯ  МЕДЯКОВСКОГО  СЕЛЬСОВЕТА</dc:title>
</cp:coreProperties>
</file>