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1г 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ить перечислением ООО Купинское «Агропромэнерго»  по муниципальному контракту № 3231255 от 09.08.2021г согласно акта выполненных работ  № 1 от 10.08.2021года за благоустройство, приведение в надлежащее состояние ограждение кладбища в д.Спасск  сентябрь 2021г в сумме 243681 рубль 70 копеек (Двести сорок три тысячи шестьсот восемьдесят один рубль 7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990007024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22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5-20T14:56:00Z</cp:lastPrinted>
  <dcterms:modified xsi:type="dcterms:W3CDTF">2021-10-25T03:00:00Z</dcterms:modified>
  <cp:revision>147</cp:revision>
  <dc:subject/>
  <dc:title>АДМИНИСТРАЦИЯ  МЕДЯКОВСКОГО  СЕЛЬСОВЕТА</dc:title>
</cp:coreProperties>
</file>