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1.2021г                                                                                                 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числении денеж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ить перечислением индивидуальному предпринимателю Яровенко Ирине Михайловне  по договору   № 2871601 от 04.05.2021 года согласно акта выполненных работ № 74 от 08.11.2021года в сумме 50000 рублей 00 копеек (Пятьдесят тысяч рублей 00 копеек) за выполнение работ по летнему содержанию внутрипоселенческих  дорог (грейдиро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отнести на разд. 456 0409 0430003000 244 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средств 01.01.8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дяковского  сельсовета                                         С.Н. Тарани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47:00Z</dcterms:created>
  <dc:creator>ЮНИКОМ</dc:creator>
  <dc:description/>
  <cp:keywords/>
  <dc:language>en-US</dc:language>
  <cp:lastModifiedBy>User</cp:lastModifiedBy>
  <cp:lastPrinted>2021-11-09T14:42:00Z</cp:lastPrinted>
  <dcterms:modified xsi:type="dcterms:W3CDTF">2021-11-09T07:42:00Z</dcterms:modified>
  <cp:revision>142</cp:revision>
  <dc:subject/>
  <dc:title>АДМИНИСТРАЦИЯ  МЕДЯКОВСКОГО  СЕЛЬСОВЕТА</dc:title>
</cp:coreProperties>
</file>