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МЕДЯКОВСКОГО СЕЛЬСОВ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дцать второй сессии шес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8.11.2021                                                                                           № 6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бюджета Медяковского сельсовета Купинского района Новосибирской области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 год и плановый период 2023 и 2024 годов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проекта бюджета муниципального образования   Медяковского сельсовета Купинского района Новосибирской области  на 2022 год и на плановый период 2023 и 2024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проекта бюджета муниципального образования Медяковского сельсовета Купинского района Новосибирской области (далее – местный бюджет) на 2022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  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367146,53 рублей, в том числе объем безвозмездных поступлений в сумме 9278006,53  рублей, из них объем межбюджетных трансфертов, получаемых из других бюджетов бюджетной системы Российской Федерации, в сумме 9278006,53 рублей, в том числе объем субсидий, субвенций и иных межбюджетных трансфертов, имеющих целевое назначение, в сумме 6002309,53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11367146,53 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0,00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проекта бюджета муниципального образования    Медяковского сельсовета Купинского района Новосибирской области на плановый период 2023 и 2024 г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на 2023 год в сумме 15697145,73 рублей, в том числе объем безвозмездных поступлений в сумме 13522505,73 рублей, из них объем межбюджетных трансфертов, получаемых из других бюджетов бюджетной системы Российской Федерации, в сумме 13522502,73 рублей, в том числе объем субсидий, субвенций и иных межбюджетных трансфертов, имеющих целевое назначение, в сумме           10380355,73  рублей., и на 2024год в сумме 4293278,95 рублей, в том числе объем безвозмездных поступлений в сумме 2022978,95 рублей, из них объем межбюджетных трансфертов, получаемых из других бюджетов бюджетной системы Российской Федерации, в сумме 2022978,95 рублей, в том числе объем субсидий, субвенций и иных межбюджетных трансфертов, имеющих целевое назначение, в сумме 121924,95 рублей.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3 год в сумме 15697145,73  рублей., в том числе условно утвержденные расходы в сумме        132919,75 рублей, и на 2024 год в сумме 4293278,95 рублей., в том числе условно утвержденные расходы в сумме 208567,70 рублей.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3 год в сумме 0,00 рублей., дефицит (профицит) местного бюджета на 2024 год в сумме 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 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2 год и плановый период 2023 и 2024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ассигнования проекта местного бюджета на 2022 год и на плановый период 2023 и 2024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2 год и плановый период 2023 и 2024 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2 год и плановый период 2023 и 2024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муниципального образования Медяков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 год и плановый период 2023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4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тановить размер резервного фонда Администрации муниципального образования Медяковского сельсовета Купинского района Новосибирской области  на 2022  год в сумме 0,00 руб., в плановом периоде 2023 года в сумме 0,00 рублей, 2024 года в сумме 0,00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становить общий объем бюджетных ассигнований, направленных на исполнение публичных нормативных обязательств, на 2022 год в сумме 274000,00 рублей, на 2023 год в сумме 135394,11 рублей и на 2024 год в сумме 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Утвердить объем и распределение бюджетных ассигнований бюджета муниципального образования Медяковского сельсовета Купинского района Новосибирской области, направляемых на исполнение публичных нормативных обязательств на 2022 год и плановый период 2023 и 2024 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Установить, что субсидии юридическим лицам, индивидуальным предпринимателям и физическим лицам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изводителям товаров (работ, услуг) предоставляются в случаях, предусмотренных нормативно-правыми актами Медяковского сельсовета Купинского района Новосибирской области, и в пределах бюджетных ассигнований, предусмотренных ведомственной структурой расходов местного бюджета на 2022 год и на 2023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2024 годы по соответствующим целевым статьям и виду расходов согласно приложению 6 к настоящему Решению, в порядке, установленном администрацией Медяковского сельсовета Купинского района Новосибирской обла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 4. Особенности заключения и оплаты договоров (муниципальных контрактов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, что муниципальные учреждения, органы местного самоуправл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мере 100 процентов суммы договора (контракта) - по договорам (контрактам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едоставлении услуг связ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уг проживания в гостиниц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одписке на печатные издания и об их приобрет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 обучении на курсах повышения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 приобретении путевок на санаторно-курортное лечение, оплату расходов на проведение оздоровительной кампании для детей и подростков в период школьных канику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 оказании услуг по организации концертов, гастролей, выступлений творческих коллективов (по согласованию с главным распорядителем средств районного бюдже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одлежащим оплате за счет средств, полученных от иной приносящей доход деятель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 об оплате нотариальных действий и иных услуг, оказываемых при осуществлении нотариальных действ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аре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по распоряжению администрации муниципального образования Медяковского сельсовета Купин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о проведении достоверности определения сметной стоимости строительства, реконструкции, капитального ремонта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мере 100 процентов цен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размере 30 процентов цены договора (контракта), если иное не предусмотрено федеральным законодательством Российской Федерации, - по остальным договорам (контрактам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Межбюджетные трансферты, предоставляемые из бюджета Медяковского сельсовета Купин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Утвердить объем межбюджетных трансфертов, предоставляемы из бюджета Медяков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ругих бюджетов бюджетной системы Российской Федерации на 2022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0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2023 год в сумме </w:t>
      </w:r>
      <w:r>
        <w:rPr>
          <w:rFonts w:cs="Times New Roman" w:ascii="Times New Roman" w:hAnsi="Times New Roman"/>
          <w:b/>
          <w:sz w:val="28"/>
          <w:szCs w:val="28"/>
        </w:rPr>
        <w:t>0,0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, на 2024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6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Дорожный фонд Медяковского сельсовета Купин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Медяковского сельсовета Купинского района Новосибир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22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4505740,00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на 2023 год 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11106540,00</w:t>
      </w:r>
      <w:r>
        <w:rPr>
          <w:rFonts w:cs="Times New Roman" w:ascii="Times New Roman" w:hAnsi="Times New Roman"/>
          <w:sz w:val="28"/>
          <w:szCs w:val="28"/>
        </w:rPr>
        <w:t xml:space="preserve"> рублей, на 2024 год в сумме </w:t>
      </w:r>
      <w:r>
        <w:rPr>
          <w:rFonts w:cs="Times New Roman" w:ascii="Times New Roman" w:hAnsi="Times New Roman"/>
          <w:b/>
          <w:sz w:val="28"/>
          <w:szCs w:val="28"/>
        </w:rPr>
        <w:t>889800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 на 2022 год и плановый период 2023 и 2024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Муниципальные внутренние заимствования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ограмму муниципальных внутренних заимствований Медяков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 год и плановый период 2023 и 2024 годов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Установить, что в 2022 году кредиты, привлекаемые от кредитных организаций, могут быть замещены кредитами, привлекаемыми от других бюджетов бюджетной системы Российской Федерации, в пределах общего объема привлеч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>Медяков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2 год, с последующим внесением соответствующих изменений в Программу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>Медяков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2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ить право администрации </w:t>
      </w:r>
      <w:r>
        <w:rPr>
          <w:rFonts w:cs="Times New Roman" w:ascii="Times New Roman" w:hAnsi="Times New Roman"/>
          <w:sz w:val="28"/>
          <w:szCs w:val="28"/>
        </w:rPr>
        <w:t>Медяков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 статьи 93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Предоставление муниципальных гарантий Медяковского сельсовета Купинского района Новосибирской области в валюте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Медяков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алюте Российской Федерации на 2022 год и плановый период 2023 и 2024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9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0. Муниципальные программы Медяковского сельсовета Купинского района Новосибирской области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еречень муниципальных программ, предусмотренных к финансированию из местного бюджета в 2022 году и плановом периоде 2023 и 2024 годах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10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Медяковского сельсовета Купи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ограммы Медяковского сельсовета Купинского района Новосибирской области, не включенные в перечень, не подлежат финансированию в 2023-2024 год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1. Возврат остатков субсидий, предоставленных из местного бюджета муниципальным учреждениям Медяковского сельсовета Купинского района Новосибирской области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татки не использованных в текущем финансовом году субсидий, предоставленных из местного бюджета муниципальным бюджетным учреждениям Медяковского сельсовета Купинского района Новосибирской области, муниципальным автономным учреждениям Медяков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инансовое обеспечение выполнения ими муниципального задания, в очередном финансовом году подлежат возврату указанными учреждениями в местный  бюджет в объеме, соответствующем не достигнутым показателям муниципального задания такими учреждениями, в порядке, установленном администрацией Медяковского сельсовета Купинского района Новосибир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тки средств, перечисленные бюджетными и автономными учреждениями в соответствующий бюджет,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Муниципальный внутренний долг Медяков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асходы на его обслужив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ерхний предел муниципального внутреннего долга Медяковского сельсовета Купинского района Новосибирской области  на 1 января 2022 года в сумме 0,00 рублей, в том числе верхний предел долга по муниципальным гарантиям Медяковского сельсовета Купинского района Новосибирской области в сумме 0,00 рублей, на 1 января 2023 года в сумме 0,00 рублей, в том числе верхний предел долга по муниципальным гарантиям Медяковского сельсовета Купинского района Новосибирской области в сумме 0,00 рублей, и на 1 января 2024 года в сумме 0,00 рублей, в том числе верхний предел долга по муниципальным гарантиям Медяковского сельсовета Купинского района Новосибирской области в сумме 0,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Установить предельный объем муниципального долга Медяковского сельсовета Купинского района Новосибирской области на 2022 год в сумме 0,00 рублей, на 2023 год в сумме 0,00 рублей и на 2024 год в сумме 0,00 рубле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Установить объем расходов местного бюджета на обслуживание муниципального долга Медяковского сельсовета Купинского района Новосибирской области на 2022 год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мме </w:t>
      </w:r>
      <w:r>
        <w:rPr>
          <w:rFonts w:cs="Times New Roman" w:ascii="Times New Roman" w:hAnsi="Times New Roman"/>
          <w:sz w:val="28"/>
          <w:szCs w:val="28"/>
        </w:rPr>
        <w:t xml:space="preserve">0,00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 на 2023 год в сумме 0,00 рублей и на 2024 год в сумме 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 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Медяковского сельсовета Купинского района Новосибир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 Особенности исполнения местного бюджета в 2022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2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Медяковского сельсовета Купинского района Новосибирской области 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Медяковского сельсовета Купинского района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. 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2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hanging="0"/>
        <w:rPr/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образования </w:t>
      </w:r>
    </w:p>
    <w:p>
      <w:pPr>
        <w:pStyle w:val="21"/>
        <w:widowControl w:val="false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едяковского сельсовета Купинского района </w:t>
      </w:r>
    </w:p>
    <w:p>
      <w:pPr>
        <w:pStyle w:val="21"/>
        <w:widowControl w:val="false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val="ru-RU"/>
        </w:rPr>
        <w:t xml:space="preserve">                                                      С.Н.Тараник </w:t>
      </w:r>
    </w:p>
    <w:p>
      <w:pPr>
        <w:pStyle w:val="21"/>
        <w:widowControl w:val="false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21"/>
        <w:widowControl w:val="false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едяковского сельсовета Купинского района </w:t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val="ru-RU"/>
        </w:rPr>
        <w:t xml:space="preserve">                                                      Г.В. Мака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DC3C8B0B7ECFD6D4A86369585600A1F6C100D228D38F050F9CB19B7D3F96C599F79C3F6327B19A9BAB575i0D" TargetMode="External"/><Relationship Id="rId3" Type="http://schemas.openxmlformats.org/officeDocument/2006/relationships/hyperlink" Target="consultantplus://offline/ref=E2BDC3C8B0B7ECFD6D4A862096E93E0314674E082F8A32A404A69044E0DAF33B1ED02084B13A77iA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2:54:00Z</dcterms:created>
  <dc:creator>Гордеева Татьяна Владимировна</dc:creator>
  <dc:description/>
  <cp:keywords/>
  <dc:language>en-US</dc:language>
  <cp:lastModifiedBy>Customer</cp:lastModifiedBy>
  <cp:lastPrinted>2021-12-02T08:58:00Z</cp:lastPrinted>
  <dcterms:modified xsi:type="dcterms:W3CDTF">2021-12-02T03:01:00Z</dcterms:modified>
  <cp:revision>22</cp:revision>
  <dc:subject/>
  <dc:title/>
</cp:coreProperties>
</file>