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22г   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индивидуальному предпринимателю Яровенко Ирине Михайловне  по муниципальному контракту   № 3987055 от 18.01.2022 года согласно акта выполненных работ № 03 от 31.01.2022года в сумме 100000 рублей 00 копеек (Сто тысяч рублей 00 копеек) за оказание услуг по зимнему содержанию дорог (очистка от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409 9900003000 244 22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2-02-07T16:02:00Z</cp:lastPrinted>
  <dcterms:modified xsi:type="dcterms:W3CDTF">2022-02-07T09:02:00Z</dcterms:modified>
  <cp:revision>146</cp:revision>
  <dc:subject/>
  <dc:title>АДМИНИСТРАЦИЯ  МЕДЯКОВСКОГО  СЕЛЬСОВЕТА</dc:title>
</cp:coreProperties>
</file>