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2г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Удочкину Юрию Николаевичу  по муниципальному контракту   № 4371936 от 01.04.2022 года согласно товарной накладной № 224 от 01.04.2022года в сумме 3250 рублей 00 копеек (Три тысячи двести пятьдесят рублей 00 копеек) за поставку литиевых элементов питания для автономных дымовых пожарных извещателей, апрель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отнести на разд. </w:t>
      </w:r>
      <w:r>
        <w:rPr>
          <w:rStyle w:val="Wmicallto"/>
          <w:color w:val="000000"/>
          <w:sz w:val="28"/>
          <w:szCs w:val="28"/>
          <w:shd w:fill="FFFFFF" w:val="clear"/>
        </w:rPr>
        <w:t>456 0310 9900003000 244 34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2-04-12T08:44:00Z</cp:lastPrinted>
  <dcterms:modified xsi:type="dcterms:W3CDTF">2022-04-12T01:45:00Z</dcterms:modified>
  <cp:revision>150</cp:revision>
  <dc:subject/>
  <dc:title>АДМИНИСТРАЦИЯ  МЕДЯКОВСКОГО  СЕЛЬСОВЕТА</dc:title>
</cp:coreProperties>
</file>