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г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договору   № 2871601 от 04.05.2021 года согласно акта выполненных работ № 74 от 08.11.2021года в сумме 50000 рублей 00 копеек (Пятьдесят тысяч рублей 00 копеек) за выполнение работ по летнему содержанию внутрипоселенческих  дорог (грейд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990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01-17T14:59:00Z</cp:lastPrinted>
  <dcterms:modified xsi:type="dcterms:W3CDTF">2022-01-17T08:00:00Z</dcterms:modified>
  <cp:revision>144</cp:revision>
  <dc:subject/>
  <dc:title>АДМИНИСТРАЦИЯ  МЕДЯКОВСКОГО  СЕЛЬСОВЕТА</dc:title>
</cp:coreProperties>
</file>