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2г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Яровенко Ирине Михайловне  по муниципальному контракту   № 4440986 от 19.04.2022 года согласно акта выполненных работ № 29 от 29.04.2022года в сумме 50000 рублей 00 копеек (Пятьдесят тысяч рублей 00 копеек) за оказание услуг на весенне-летнее содержание внутрипоселенческих дорог (грейдирование) за апрель 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990000300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01.01.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2-02-07T16:02:00Z</cp:lastPrinted>
  <dcterms:modified xsi:type="dcterms:W3CDTF">2022-05-11T09:07:00Z</dcterms:modified>
  <cp:revision>150</cp:revision>
  <dc:subject/>
  <dc:title>АДМИНИСТРАЦИЯ  МЕДЯКОВСКОГО  СЕЛЬСОВЕТА</dc:title>
</cp:coreProperties>
</file>