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2г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расчете  доплаты к пенсии по ста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ценко Н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4 Федерального Закона от 02.03.2007 года № 25-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, Положением </w:t>
      </w:r>
    </w:p>
    <w:p>
      <w:pPr>
        <w:pStyle w:val="Normal"/>
        <w:rPr/>
      </w:pPr>
      <w:r>
        <w:rPr>
          <w:sz w:val="28"/>
          <w:szCs w:val="28"/>
        </w:rPr>
        <w:t>«О ежемесячной доплате к страховой пенсии по старости (инвалидности) выборным должностным лицам местного самоуправления Медяковского сельсовета  осуществлявшим свои полномочия на постоянной основе и пенсии за выслугу лет муниципальным служащим в органах местного значения Медяковского сельсовета» утвержденного решением № 153 от 20.02.2020 года 50-ой сессией 5-го созыва, в связи с изменением размера  базовой  части пенсии по старости с 01.06.2022года и предоставлением  Маценко Н.В. справок о размере трудовой пенсии по стар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пециалисту  по бюджету произвести перерасчет надбавки к пенсии с 01.06.2022 года Маценко Н.В. замещавшей должность специалиста  администрации  Медяковского сельсовета Купинского района  Новосибир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чет 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С.Н.Тарани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0:00Z</dcterms:created>
  <dc:creator>ЮНИКОМ</dc:creator>
  <dc:description/>
  <cp:keywords/>
  <dc:language>en-US</dc:language>
  <cp:lastModifiedBy>User</cp:lastModifiedBy>
  <cp:lastPrinted>2022-06-14T09:26:00Z</cp:lastPrinted>
  <dcterms:modified xsi:type="dcterms:W3CDTF">2022-06-14T02:26:00Z</dcterms:modified>
  <cp:revision>26</cp:revision>
  <dc:subject/>
  <dc:title>АДМИНИСТРАЦИЯ  МЕДЯКОВСКОГО  СЕЛЬСОВЕТА  </dc:title>
</cp:coreProperties>
</file>