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22г.                                                                                                   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формления и выдачи разрешения на перепланировку и (или) переустройство жилых помещений на территории Медя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руководствуясь Уставом Медяковского сельсовета, в целях контроля и соблюдения правил перепланировки и (или) переустройства жилых помещений в Медяковском сельсовете Купинского района Новосибиоской области, Совет депутатов Медяковского сельсовета Купинского района Новосибирской области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утверждении положения о порядке оформления и выдачи разрешения на перепланировку  и (или) переустройство жилых помещений на территории Медяковского сельсовета» (приложению №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приемочной комиссии по оформлению и  выдаче разрешений на перепланировку и (или) переустройство жилых помещений на территории  Медяковского сельсовета (приложению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разцы заявлений по оформлению и  выдаче разрешений на перепланировку и (или) переустройство жилых помещений на территории Медяковского сельсовета (приложения №3, №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оформлению и выдаче разрешений на перепланировку  и (или) переустройство жилых помещений  на специалист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дяковского сельсовета Купинского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йона Новосибирской области                                             Г.В.Макаров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Медяк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упинского района Новосибирской </w:t>
      </w:r>
    </w:p>
    <w:p>
      <w:pPr>
        <w:sectPr>
          <w:type w:val="nextPage"/>
          <w:pgSz w:w="11906" w:h="16838"/>
          <w:pgMar w:left="137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ласти                                                                                       С.Н.Тараник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як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№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ложение о порядке оформления и выдачи разрешения на перепланировку и (или) переустройство жилых помещений на территории Медяковского сель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 порядке оформления и выдачи разрешения на перепланировку или переустройство жилых помещений на территории  Медяковского сельсовета (далее–Положение) разработано в соответствии с жилищн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2 </w:t>
      </w:r>
      <w:r>
        <w:rPr>
          <w:sz w:val="28"/>
          <w:szCs w:val="28"/>
        </w:rPr>
        <w:t>Переустройство</w:t>
      </w:r>
      <w:r>
        <w:rPr>
          <w:rStyle w:val="Blk"/>
          <w:sz w:val="28"/>
          <w:szCs w:val="28"/>
        </w:rPr>
        <w:t xml:space="preserve">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rPr>
          <w:sz w:val="28"/>
          <w:szCs w:val="28"/>
        </w:rPr>
      </w:pPr>
      <w:bookmarkStart w:id="0" w:name="dst100199"/>
      <w:bookmarkEnd w:id="0"/>
      <w:r>
        <w:rPr>
          <w:rStyle w:val="Blk"/>
          <w:sz w:val="28"/>
          <w:szCs w:val="28"/>
        </w:rPr>
        <w:t xml:space="preserve">1.3. </w:t>
      </w:r>
      <w:r>
        <w:rPr>
          <w:sz w:val="28"/>
          <w:szCs w:val="28"/>
        </w:rPr>
        <w:t>Перепланировка</w:t>
      </w:r>
      <w:r>
        <w:rPr>
          <w:rStyle w:val="Blk"/>
          <w:sz w:val="28"/>
          <w:szCs w:val="28"/>
        </w:rPr>
        <w:t xml:space="preserve">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оложение устанавливает единый порядок оформления и выдачи разрешения на перепланировку или переустройство квартир, расположенных в жилых домах независимо от ведомственной принадлежности и форм собственности (далее – помещения) на территории  Медяк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планировка и переустройство помещений допускается только в целях повышения благоустройства при условии обеспечения прав и законных интересов других лиц и сохранности жилого дома.  </w:t>
      </w:r>
    </w:p>
    <w:p>
      <w:pPr>
        <w:pStyle w:val="Style26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не регулирует вопросы оформления и выдачи разрешения на перепланировку или переустройство помещений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питального ремонта или реконструкции жилого дома в цел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роведения перепланировок и переустройство нежилых помещ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увеличение площади жилых помещений за счет демонтажа наружных стен и обустройства утепленных лоджий, балконов.  </w:t>
      </w:r>
    </w:p>
    <w:p>
      <w:pPr>
        <w:pStyle w:val="Style26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видам переустройства квартир, не требующим разрешения, относя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стройство антресо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стройство новых встроенных шкафов из легких материалов и демонтаж имеющихся, если шкафы не являются межквартирны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замена окон и балконных дверей с сохранением габаритов дверных проемов.  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ланировка и переустройство не допускаются в случае нарушения строительных, санитарных и противопожарных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формления и выдачи разрешения на перепланир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ереустройство жил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.1. Разрешения на перепланировку и переустройство жилых помещений выдаются администрацией  Медяковского сель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 Для проведения переустройства и (или) перепланировки жилого помещения собственник данного помещения или уполномоченное им лицо (далее  - заявитель) в  администрацию Медяковского сельсовета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4) технический паспорт переустраиваемого и (или) перепланируемого жилого помещения;г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ж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Заявитель вправе не представлять документы, предусмотренные пп2.2.4 и 2.2.6 пункта 2, а также в случае, если право на  переустраиваемое и (или) перепланируемое помещение"  зарегистрировано в Едином государственном реестре прав на недвижимое имущество и сделок с ним, документы, предусмотренные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91/4/" \l "block_26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 2.2.2  пункта 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й статьи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2) технический паспорт переустраиваемого и (или) перепланируемого жилого поме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п 2.2 и 2.3 п.2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п  2.3  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п 2.2  и 2.3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пп 2.2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7. Предусмотренный пп 2.6 настоящей статьи документ является основанием провед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каз в согласовании переустройства и (или) перепланировки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1. Отказ в согласовании переустройства и (или) перепланировки жилого помещения допускается в случае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я определенных  пунктами  2.2 и 2.3   документов, обязанность по представлению которых  возложена на заявител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я в местную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п 2.3 , п.2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п 2.3 п.2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я документов в ненадлежащий орган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 п.2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Style w:val="Blk"/>
          <w:b/>
          <w:sz w:val="28"/>
          <w:szCs w:val="28"/>
        </w:rPr>
        <w:t>Завершение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rPr/>
      </w:pPr>
      <w:r>
        <w:rPr>
          <w:rStyle w:val="Blk"/>
          <w:sz w:val="28"/>
          <w:szCs w:val="28"/>
        </w:rPr>
        <w:t xml:space="preserve">4.1. Завершение переустройства и (или) перепланировки жилого помещения подтверждается актом приемочной комиссии, утвержденной Главой администрации </w:t>
      </w:r>
      <w:r>
        <w:rPr>
          <w:sz w:val="28"/>
          <w:szCs w:val="28"/>
        </w:rPr>
        <w:t xml:space="preserve">  Медяковского сельсовета</w:t>
      </w:r>
      <w:r>
        <w:rPr>
          <w:rStyle w:val="Blk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В состав приемочной  комиссии включаются представи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нсодержателя жилого дом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а архитектуры, энергообеспечива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ной организации, выполнившей проект перепланировки или переустройства помещ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ции пожнадзора (по мер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й инспекции (по мер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 Заявители, осуществившие перепланировку или переустройство помещений, обязаны в течение десяти дней после завершения работ обратиться в соответствующее государственное учреждение  для внесения изменений в технический паспорт. </w:t>
      </w:r>
    </w:p>
    <w:p>
      <w:pPr>
        <w:pStyle w:val="Normal"/>
        <w:jc w:val="both"/>
        <w:rPr/>
      </w:pPr>
      <w:r>
        <w:rPr>
          <w:sz w:val="28"/>
          <w:szCs w:val="28"/>
        </w:rPr>
        <w:t>4.4. Государственным учреждением вносятся изменения в технический паспорт жилого дома (помещения) по результатам обмера только официально перепланированного помещения по разрешению администрации Медя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 Балансодержателем при изменении площадей вносятся  изменения в договор на содержание жилых помещений и коммунальные услуги.  </w:t>
      </w:r>
    </w:p>
    <w:p>
      <w:pPr>
        <w:pStyle w:val="Normal"/>
        <w:rPr>
          <w:rStyle w:val="Blk"/>
          <w:sz w:val="28"/>
          <w:szCs w:val="28"/>
        </w:rPr>
      </w:pPr>
      <w:bookmarkStart w:id="1" w:name="dst38"/>
      <w:bookmarkEnd w:id="1"/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 xml:space="preserve">4.6. Акт приемочной комиссии направляется  в орган или организацию, осуществляющие государственный учет объектов недвижимого имущества в соответствии с Федеральным </w:t>
      </w:r>
      <w:r>
        <w:rPr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онтроль по проведению перепланировки и переустройства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по проведению перепланировки и переустройства помещения в пределах своей компетенции осуществляют:   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 администрации Медя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нсодержатель жилого дом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ая организация – разработчик проекта в ходе авторского надзор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ция пожнадзора (по мере необходим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Балансодержатель жилого дома осуществляет регистрацию начала производства работ и контроль по соблюдению общей продолжительности работ, установленной разрешительными документ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 Администрация Медяковского сельсовета  совместно с балансодержателем осущест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, выдачу разрешения о продлении сроков производства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иновных к ответственности за нарушения требований настоящего Положения, в том числе и к ответственности, предусмотренной законом субъекта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самовольного переустройства и (или) самовольной перепланировки жилого по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6.1. Самовольными являются переустройство и (или) перепланировка жилого помещения, проведенные при отсутствии основания, предусмотренного пунктом 2.7; или с нарушением проекта переустройства 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(или) перепланировки, представлявшегося в соответствии с пп</w:t>
      </w:r>
      <w:r>
        <w:rPr>
          <w:sz w:val="28"/>
          <w:szCs w:val="28"/>
        </w:rPr>
        <w:t>2.2.3 п.2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100225"/>
      <w:bookmarkEnd w:id="2"/>
      <w:r>
        <w:rPr>
          <w:rStyle w:val="Blk"/>
          <w:sz w:val="28"/>
          <w:szCs w:val="28"/>
        </w:rPr>
        <w:t>6.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" w:name="dst100226"/>
      <w:bookmarkEnd w:id="3"/>
      <w:r>
        <w:rPr>
          <w:rStyle w:val="Blk"/>
          <w:sz w:val="28"/>
          <w:szCs w:val="28"/>
        </w:rPr>
        <w:t>6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4" w:name="dst100227"/>
      <w:bookmarkEnd w:id="4"/>
      <w:r>
        <w:rPr>
          <w:rStyle w:val="Blk"/>
          <w:sz w:val="28"/>
          <w:szCs w:val="28"/>
        </w:rPr>
        <w:t>6.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5" w:name="dst100228"/>
      <w:bookmarkEnd w:id="5"/>
      <w:r>
        <w:rPr>
          <w:rStyle w:val="Blk"/>
          <w:sz w:val="28"/>
          <w:szCs w:val="28"/>
        </w:rPr>
        <w:t xml:space="preserve">6.5. Если соответствующее жилое помещение не будет приведено в прежнее состояние в указанный в пп 6.3 п.6  срок в установленном администрацией </w:t>
      </w:r>
      <w:r>
        <w:rPr>
          <w:sz w:val="28"/>
          <w:szCs w:val="28"/>
        </w:rPr>
        <w:t>Медяковского сельсовета</w:t>
      </w:r>
      <w:r>
        <w:rPr>
          <w:rStyle w:val="Blk"/>
          <w:sz w:val="28"/>
          <w:szCs w:val="28"/>
        </w:rPr>
        <w:t>, порядке, суд по иску этого органа при условии непринятия решения, предусмотренного пп.6.4 п.6принимает решение: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6" w:name="dst100229"/>
      <w:bookmarkEnd w:id="6"/>
      <w:r>
        <w:rPr>
          <w:rStyle w:val="Blk"/>
          <w:sz w:val="28"/>
          <w:szCs w:val="28"/>
        </w:rPr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7" w:name="dst100230"/>
      <w:bookmarkEnd w:id="7"/>
      <w:r>
        <w:rPr>
          <w:rStyle w:val="Blk"/>
          <w:sz w:val="28"/>
          <w:szCs w:val="28"/>
        </w:rPr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8" w:name="dst100231"/>
      <w:bookmarkEnd w:id="8"/>
      <w:r>
        <w:rPr>
          <w:rStyle w:val="Blk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>Медяковского сельсовета</w:t>
      </w:r>
      <w:r>
        <w:rPr>
          <w:rStyle w:val="Blk"/>
          <w:sz w:val="28"/>
          <w:szCs w:val="28"/>
        </w:rPr>
        <w:t>, для нового собственника жилого помещения, которое не было приведено в прежнее состояние в установленном пп 6.3 п.6 порядке, или для собственника такого жилого помещения, являвшегося наймодателем по расторгнутому в установленном пп 6.5 п.6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пп 6.5 п.6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дяковского сельсовет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6 от 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ч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и  выдаче разрешений на перепланировку и (или) переустройство жилых помещений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раник С.Н – Глава Медяковского сельсовета 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оприенко Н.О.    -  специалист  1 разряда  администрации Медяковского сельсовета Купинского района Новосибирской области- зам.председателя</w:t>
      </w:r>
    </w:p>
    <w:p>
      <w:pPr>
        <w:pStyle w:val="Normal"/>
        <w:rPr/>
      </w:pPr>
      <w:r>
        <w:rPr>
          <w:sz w:val="28"/>
          <w:szCs w:val="28"/>
        </w:rPr>
        <w:t>Манжаева О.Н.    -  специалист  2 разряда  администрации Медяковского сельсовета Купинского района Новосибирской области -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Макарова Г.В.  – председатель Совета дерутатов Медя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В. - директор МКУ Медяковского сельсовета «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рев С.В.  – начальник МУП ЖКУ Медя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 №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 от 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В 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от 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наниматель, либо арендатор, либо собственник жилого помещения, либо собственники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 собственников либо иных лиц,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/>
      </w:pPr>
      <w:bookmarkStart w:id="9" w:name="sub_1100"/>
      <w:r>
        <w:rPr>
          <w:rFonts w:cs="Times New Roman" w:ascii="Times New Roman" w:hAnsi="Times New Roman"/>
          <w:b/>
          <w:sz w:val="18"/>
          <w:szCs w:val="18"/>
        </w:rPr>
        <w:t>Для физических лиц</w:t>
      </w:r>
      <w:r>
        <w:rPr>
          <w:rFonts w:cs="Times New Roman" w:ascii="Times New Roman" w:hAnsi="Times New Roman"/>
          <w:sz w:val="18"/>
          <w:szCs w:val="18"/>
        </w:rPr>
        <w:t xml:space="preserve"> указываются: фамилия, имя,  отчество,</w:t>
      </w:r>
      <w:bookmarkEnd w:id="9"/>
      <w:r>
        <w:rPr>
          <w:rFonts w:cs="Times New Roman" w:ascii="Times New Roman" w:hAnsi="Times New Roman"/>
          <w:sz w:val="18"/>
          <w:szCs w:val="18"/>
        </w:rPr>
        <w:t xml:space="preserve"> реквизиты документа, удостоверяющего личность (серия, номер, кем и  когда выдан), место жительства, номер телефона; </w:t>
      </w:r>
      <w:r>
        <w:rPr>
          <w:rFonts w:cs="Times New Roman" w:ascii="Times New Roman" w:hAnsi="Times New Roman"/>
          <w:b/>
          <w:sz w:val="18"/>
          <w:szCs w:val="18"/>
        </w:rPr>
        <w:t>для  представителя  физического лица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: фамилия,  имя,  отчество   представителя,   реквизиты доверенности,  которая  прилагается  к  заявлени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>Для    юридических    лиц</w:t>
      </w:r>
      <w:r>
        <w:rPr>
          <w:rFonts w:cs="Times New Roman" w:ascii="Times New Roman" w:hAnsi="Times New Roman"/>
          <w:sz w:val="18"/>
          <w:szCs w:val="18"/>
        </w:rPr>
        <w:t xml:space="preserve">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Место нахождения жилого помещения: 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рпус, строение, квартира (комната), подъезд, этаж)</w:t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жилого помещения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 - нужное указат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</w:rPr>
        <w:t>жилого   помещения,   занимаемого   на основании 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рава собственности,  договора найма, дого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аренды –нужное указа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(или) перепланировки жилого помещ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производства ремонтно-строительных работ с "__" _______ 20__ г. по "__"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жим производства ремонтно-строительных  работ с  _____  по  _____часов в ______________________ дн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уюсь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(проектной документацией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 членов  семьи  нанимателя  жилого помещения по договору социального найма  от  "___"  ____________  _____г. N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3"/>
        <w:gridCol w:w="2375"/>
        <w:gridCol w:w="1853"/>
        <w:gridCol w:w="218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кумент,  удостоверяющий личность(серия, номер, кем и когда выдан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одпись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10" w:name="sub_1111"/>
      <w:r>
        <w:rPr>
          <w:rFonts w:cs="Times New Roman" w:ascii="Times New Roman" w:hAnsi="Times New Roman"/>
          <w:sz w:val="18"/>
          <w:szCs w:val="18"/>
        </w:rPr>
        <w:t>* Подписи ставятся в присутствии должностного лица, принимающего</w:t>
      </w:r>
      <w:bookmarkEnd w:id="10"/>
      <w:r>
        <w:rPr>
          <w:rFonts w:cs="Times New Roman" w:ascii="Times New Roman" w:hAnsi="Times New Roman"/>
          <w:sz w:val="18"/>
          <w:szCs w:val="18"/>
        </w:rPr>
        <w:t xml:space="preserve"> документы. В ином случае представляется оформленное в письменном виде согласие члена семьи, заверенное нотариально, с проставлением отметки об этом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8000"/>
        </w:rPr>
        <w:instrText xml:space="preserve"> HYPERLINK "../../F:%5C%D0%9F%D0%BE%D1%81%D1%82%D0%B0%D0%BD%D0%BE%D0%B2%D0%BB%D0%B5%D0%BD%D0%B8%D0%B5%20%D0%9F%D1%80%D0%B0%D0%B2%D0%B8%D1%82%D0%B5%D0%BB%D1%8C%D1%81%D1%82%D0%B2%D0%B0%20%D0%A0%D0%A4%20%D0%BE%D1%82%2028%20%D0%B0%D0%BF%D1%80%D0%B5%D0%BB%D1%8F%202005%20%D0%B3.%20N%20266%20'%D0%9E%D0%B1%20%D1%83%D1%82%D0%B2%D0%B5%D1%80%D0%B6.rtf" \l "sub_101%23sub_10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8"/>
          <w:szCs w:val="18"/>
        </w:rPr>
        <w:t>графе 5.</w:t>
      </w:r>
      <w:r>
        <w:rPr>
          <w:rStyle w:val="InternetLink"/>
          <w:sz w:val="18"/>
          <w:szCs w:val="18"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на ___ листах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 проект (проектная документация) переустройства и (или)перепланировки жилого помещения на _____ листах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 технический паспорт переустраиваемого и (или) перепланируемого жилого помещения на ______ листах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истории или культуры) на _____ листах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) 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) иные документы: 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и лиц, подавших заявление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../../F:%5C%D0%9F%D0%BE%D1%81%D1%82%D0%B0%D0%BD%D0%BE%D0%B2%D0%BB%D0%B5%D0%BD%D0%B8%D0%B5%20%D0%9F%D1%80%D0%B0%D0%B2%D0%B8%D1%82%D0%B5%D0%BB%D1%8C%D1%81%D1%82%D0%B2%D0%B0%20%D0%A0%D0%A4%20%D0%BE%D1%82%2028%20%D0%B0%D0%BF%D1%80%D0%B5%D0%BB%D1%8F%202005%20%D0%B3.%20N%20266%20'%D0%9E%D0%B1%20%D1%83%D1%82%D0%B2%D0%B5%D1%80%D0%B6.rtf" \l "sub_2222%23sub_2222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*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 200_ г.    ____________________   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(подпись заявителя) (расшифровка подписи заявител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 200_ г.    ____________________   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(подпись заявителя) (расшифровка подписи заявител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 200_ г.    ____________________   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(подпись заявителя) (расшифровка подписи заявител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 200_ г.    ____________________   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(подпись заявителя) (расшифровка подписи заявителя)</w:t>
      </w:r>
      <w:bookmarkStart w:id="11" w:name="sub_2222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End w:id="1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_ _ _ _ _ _ _ _ _ _ _ _ _ _ _ _ _ _ _ _ _ _ _ _ _ _ _ _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редставлены на приеме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"__" __________________ 20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/>
      </w:pPr>
      <w:r>
        <w:rPr/>
        <w:t xml:space="preserve">Входящий номер регистрации заявления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а расписка в получении документов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________ 20__ г. N 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у получил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"__" __________________ 20__ г. 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, Ф.И.О. должностного лица , принявшего заявление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 от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jc w:val="both"/>
        <w:rPr/>
      </w:pPr>
      <w:r>
        <w:rPr/>
        <w:t>о намерении провести 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>1. Дать согласие на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ются реквизиты нормативного правового акта субъектаРоссийской Федерации или акта органа местного 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18"/>
          <w:szCs w:val="18"/>
        </w:rPr>
        <w:t>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/>
        <w:t xml:space="preserve">6. Контроль за исполнением настоящего решения возложить на  _____________________________________________________________________________ </w:t>
      </w:r>
      <w:r>
        <w:rPr>
          <w:sz w:val="18"/>
          <w:szCs w:val="18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18"/>
          <w:szCs w:val="18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Par33"/>
      <w:bookmarkStart w:id="13" w:name="Par33"/>
      <w:bookmarkEnd w:id="13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4:00Z</dcterms:created>
  <dc:creator>1</dc:creator>
  <dc:description/>
  <cp:keywords/>
  <dc:language>en-US</dc:language>
  <cp:lastModifiedBy>Customer</cp:lastModifiedBy>
  <cp:lastPrinted>2020-12-17T15:04:00Z</cp:lastPrinted>
  <dcterms:modified xsi:type="dcterms:W3CDTF">2022-09-13T09:21:00Z</dcterms:modified>
  <cp:revision>24</cp:revision>
  <dc:subject/>
  <dc:title>П О С Т А Н О В Л Е Н И Е</dc:title>
</cp:coreProperties>
</file>