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Утв. приказом Минфина РФ </w:t>
        <w:br/>
        <w:t xml:space="preserve">от 28 декабря 2010 г. № 191н </w:t>
        <w:br/>
      </w:r>
      <w:r>
        <w:rPr>
          <w:rFonts w:eastAsia="Times New Roman" w:cs="Times New Roman" w:ascii="Times New Roman" w:hAnsi="Times New Roman"/>
          <w:i/>
          <w:sz w:val="20"/>
        </w:rPr>
        <w:t>(в ред. от 16 ноября 2016 г.)</w:t>
      </w:r>
      <w:r>
        <w:rPr>
          <w:rFonts w:eastAsia="Times New Roman" w:cs="Times New Roman" w:ascii="Times New Roman" w:hAnsi="Times New Roman"/>
          <w:vanish/>
          <w:sz w:val="24"/>
        </w:rPr>
        <w:t> </w:t>
      </w:r>
    </w:p>
    <w:p>
      <w:pPr>
        <w:pStyle w:val="Normal"/>
        <w:spacing w:lineRule="atLeast" w:line="195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0"/>
        </w:rPr>
        <w:t>ПОЯСНИТЕЛЬНАЯ ЗАПИСКА</w:t>
      </w:r>
      <w:r>
        <w:rPr>
          <w:rFonts w:eastAsia="Times New Roman" w:cs="Times New Roman" w:ascii="Times New Roman" w:hAnsi="Times New Roman"/>
          <w:sz w:val="18"/>
        </w:rPr>
        <w:t xml:space="preserve">КОДЫФорма по ОКУД0503160                          на   1 января 2021 г. Дата01.01.2021Главный распорядитель, распорядитель,получатель бюджетных средств, главный администратор,   администратор доходов бюджета,по ОКПОглавный администратор, администратор администратор источников финансированиядефицита бюджета </w:t>
      </w:r>
      <w:r>
        <w:rPr>
          <w:rFonts w:eastAsia="Times New Roman" w:cs="Times New Roman" w:ascii="Times New Roman" w:hAnsi="Times New Roman"/>
          <w:sz w:val="18"/>
          <w:u w:val="single"/>
        </w:rPr>
        <w:t>Администрация Медяков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sz w:val="18"/>
        </w:rPr>
        <w:t>        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18"/>
        </w:rPr>
        <w:t xml:space="preserve">Глава по БК456Наименование бюджета (публично-правового образования) </w:t>
      </w:r>
      <w:r>
        <w:rPr>
          <w:rFonts w:eastAsia="Times New Roman" w:cs="Times New Roman" w:ascii="Times New Roman" w:hAnsi="Times New Roman"/>
          <w:sz w:val="18"/>
          <w:u w:val="single"/>
        </w:rPr>
        <w:t>Бюджет сельских поселений</w:t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tLeast" w:line="210"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   </w:t>
      </w:r>
      <w:r>
        <w:rPr>
          <w:rFonts w:eastAsia="Times New Roman" w:cs="Times New Roman" w:ascii="Times New Roman" w:hAnsi="Times New Roman"/>
          <w:sz w:val="18"/>
        </w:rPr>
        <w:t>по ОКТМО</w:t>
      </w:r>
      <w:r>
        <w:rPr>
          <w:rFonts w:eastAsia="Times New Roman" w:cs="Times New Roman" w:ascii="Times New Roman" w:hAnsi="Times New Roman"/>
          <w:sz w:val="15"/>
        </w:rPr>
        <w:t>50632413</w:t>
      </w:r>
      <w:r>
        <w:rPr>
          <w:rFonts w:eastAsia="Times New Roman" w:cs="Times New Roman" w:ascii="Times New Roman" w:hAnsi="Times New Roman"/>
          <w:sz w:val="18"/>
        </w:rPr>
        <w:t>Периодичность:    месячная, квартальная, годоваяЕдиница измерения: руб.    по ОКЕИ383</w:t>
      </w:r>
      <w:r>
        <w:rPr>
          <w:rFonts w:eastAsia="Times New Roman" w:cs="Times New Roman" w:ascii="Times New Roman" w:hAnsi="Times New Roman"/>
          <w:color w:val="000000"/>
          <w:sz w:val="24"/>
        </w:rPr>
        <w:t>Раздел 1 "Организационная структура бюджетной отчетности"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лное наименование: Администрация Медяковского сельсовета Купинского района Новосибирской области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кращенное наименование: Администрация МО Медяковского сельсовета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рганизационно-правовая форма: муниципальное казенное учреждение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Юридический почтовый адрес:632748 Новосибирская обл. Купинский р-он, с. Медяково, ул. Пролетарская 66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дминистрация действует на основании устава. Имеет подведомственное учреждение МКУ Медяковского сельсовета "КДЦ". Учреждение является юридическим лицом, самостоятельно осуществляет финансово-хозяйственную деятельность, имеет самостоятельный баланс и лицевой счет. Номера лицевых счетов: 815.01.008.1; 815.06.011.1; 815.01.008.4; 815.01.008.0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УФиНП администрации Купинского района НСО; 01513025000; 03513025000 в отделении по Купинскому району УФК по НСО. Бухгалтерская отчетность ведется МКУ "Централизованная бухгалтерия"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дминистрация вправе от своего имени заключать договора, приобретать и осуществлять имущественные и личные неимущественные права, нести ответственность, быть истцом и ответчиком в суде, арбитражном суде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именование основного вида деятельности: деятельность органов местного самоуправления поселковых и сельских населенных пунктов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лавная цель деятельности: комплексное развитие муниципального образования, обеспечение повышения эффективности местного хозяйства, решение социально-культурных, экологических задач, а также рациональное использование трудовых, природных и других местных ресурсов, создание необходимых условий жизни и отдыха населения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Численность работников администрации по штатному расписанию -5,50 шт.ед., из них 1 шт.ед. - глава администрации, 2,5 шт.ед. - муниципальные служащие, 2 шт.ед. -немуниципальные служащие. Численность "КДЦ" 3,9 шт.ед.</w:t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дел 2 "Анализ об исполнении бюджета"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реждение является получателем бюджетных средств, финансируется за счет средств местного бюджета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 2020г. Утверждены доходы в сумме план - 8 261 246.04 исполнено - 8 334 702.56 процент исполнения 100,9%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сходы утверждены в сумме план -  9 906 157.17 исполнено -  9 049 194.73 процент исполнения 91,35%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статок денежных средств на лицевом счете - </w:t>
      </w:r>
      <w:r>
        <w:rPr>
          <w:rFonts w:eastAsia="Times New Roman" w:cs="Times New Roman" w:ascii="Times New Roman" w:hAnsi="Times New Roman"/>
          <w:sz w:val="24"/>
        </w:rPr>
        <w:t>1 644 911.13</w:t>
        <w:br/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 2020 год учреждение не принимало бюджетные и денежные обязательства сверх утвержденных бюджетных назначений</w:t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дел 3 "Анализ показателей бухгалтерской отчетности"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дминистрация Медяковского сельсовета Купинского района НСО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ебиторская задолженность - н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 данным отчетности УФНС - </w:t>
      </w:r>
      <w:r>
        <w:rPr>
          <w:rFonts w:eastAsia="Times New Roman" w:cs="Times New Roman" w:ascii="Times New Roman" w:hAnsi="Times New Roman"/>
          <w:sz w:val="24"/>
        </w:rPr>
        <w:t>185850,82</w:t>
        <w:br/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редиторская задолженность на 31.12.2020г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НН 7707049388 КПП 540743001 Новосибирский филиал ПАО «Ростелеком». Дог. 6540000024038 от 03.02.2020 (услуги связи)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56 0104 9900000190 242 221 - 7 213,79 рублей сч. 1302 21 734 (несвоевременное предоставление документов для оплаты)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НН 5407025576 КПП 997650001 АО "Новосибирскэнергосбыт". Дог. МК-157 от 17.02.2020 (электроэнергия)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56 0503 0500003010 244 223 - 154 517,61 рублей сч. 1302 23 734 (несвоевременное предоставление документов для оплаты)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НН 5259033080 КПП 540645001 ООО "Газпромнефть-Корпоративные продажи" дог. НВ014121610 от 01.01.2020 (поставка моторного топлива)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52 0104 9900000190 244 343 -  20 257,00 рублей сч. 1302 34 734 (несвоевременное предоставление документов для оплаты)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НН 5429109822 КПП 542901001 ООО "Дорожник" дог. 2197933 от 20.11.2020 (Зимнее содержание внутрипоселенческих дорог по Медяковскому сельсовету Купинского района Новосибирской области.)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56 0409 0430003000 244 225 -100 000.00 рублей сч. 1 302 25 834 (несвоевременное предоставление документов для оплаты)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щая сумма  281 988,40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числен резерв неиспользованного отпуска сч. 1 401 60 211 КБК</w:t>
        <w:br/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52 0102 9900000110 121 211- 31 676,19;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52 0102 9900000110 129 213 -  9 566,21;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52 0104 9900000110 121 211 -  36 111,11; 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52 0104 9900000110 129 213 - 11 538,80; 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52 0203 9900051180 121 211 - 5 144,34;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52 0203 9900051180 129 213 -  1 554,62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щая сумма по 1 401 60 000 - 95 591,27 рублей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КУ Медяковского сельсовета «КДЦ»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ебиторская задолженность на 31.12.2020г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НН 5407025576 КПП 997650001 Акционерное общество "Новосибирскэнергосбыт". МК-1095-П от 11.06.2020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56 0801 0800000590 244 223 - 29 947,53 рублей  сч. 1302 23 734 (авансовые платежи за эл.энергию согласно МК)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НН 7725114488 КПП 540743001 Новосибирский РФ ОАО "Россельхозбанк" дог.102522/0024 от 22.08.2011г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56 080 19900070510 111 266 - 62,00 рублей  сч. 1 206 66 567 (переплата по больничному листу)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редиторская задолженность на 31.12.2020г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НН 7707049388 КПП 540743001 Новосибирский филиал ПАО «Ростелеком». Дог. 654000044183 от 05.02.2020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56 0801 0800000590 242 221 - 1 920,00 рублей  сч. 1302 21 734 (несвоевременное предоставление документов для оплаты)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щая сумма 1 920,00</w:t>
        <w:br/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числен резерв неиспользованного отпуска сч. 1 401 60 211 КБК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52 0801 0800000590 111 211 - 10 648,31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52 0801 0800000590 119 213 -  3 738,00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4"/>
        </w:rPr>
      </w:pPr>
      <w:r>
        <w:rPr>
          <w:rFonts w:eastAsia="Times New Roman" w:cs="Times New Roman" w:ascii="Times New Roman" w:hAnsi="Times New Roman"/>
          <w:sz w:val="24"/>
        </w:rPr>
        <w:t>452 0801 9900070510 111 211 - 198 424,10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4"/>
        </w:rPr>
      </w:pPr>
      <w:r>
        <w:rPr>
          <w:rFonts w:eastAsia="Times New Roman" w:cs="Times New Roman" w:ascii="Times New Roman" w:hAnsi="Times New Roman"/>
          <w:sz w:val="24"/>
        </w:rPr>
        <w:t>452 0801 9900070510 119 213 -   54 112,99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осроченной дебиторской, кредиторской задолженности нет. Долгосрочной задолженности нет. За отчетный период 2020 год есть объект законченного строительства, введенный в эксплуатацию, не прошедший государственную регистрацию: водозаборная скважина (Новосибирская область, Купинский район, д. Весёлый Кут).          </w:t>
        <w:br/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дел 4 "Прочие вопросы деятельности"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язательства по судебным решениям и исполнительным документам на 01.01.2020 нет, в течение отчетного периода 2020 года такие обязательства не возникали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связи с отсутствием числовых показателей в составе отчетности за 2020г. И пояснительной записке к ней не представлены формы и приложения: ф.0503160т.1;0503160т.6; 0503167; 0503171; 0503172; 0503173; 0503174; 0503178; 0503296; 0503125 (Код СБУ 140120241; 120651000; 120651661; 120711000; 120711541; 120651561; 130111000; 130111710; 130111810; 130251000; 130251831; 130404000; 130406000; 140110161; 140120281; F140110189; 120561000; 120561561; 120561661; 130305000; 130305731; 140140161; F40110191; М40110189; М40110191; F40110195, М40110195)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 состоянию на 01.12.2020 проведена инвентаризация имущества и имущества казны, расчетов, по результатам инвентаризации расхождений не установлено. Результаты в таб.6 не отражаются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личие показателей по ф.0503120 стр.140 по сч. 1 108 000 в сумме 349 563.18, объясняется остаточной стоимостью имущества казны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Пояснительная к справке (ф. 0503190) по Медяковскому с/с  за  2020г.</w:t>
      </w:r>
      <w:r>
        <w:rPr>
          <w:rFonts w:eastAsia="Times New Roman" w:cs="Times New Roman" w:ascii="Times New Roman" w:hAnsi="Times New Roman"/>
          <w:color w:val="000000"/>
          <w:sz w:val="24"/>
        </w:rPr>
        <w:br/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>?Кассовые расходы по </w:t>
      </w:r>
      <w:r>
        <w:rPr>
          <w:rFonts w:eastAsia="arial" w:cs="arial" w:ascii="arial" w:hAnsi="arial"/>
          <w:color w:val="000000"/>
          <w:sz w:val="20"/>
        </w:rPr>
        <w:t>т1 гр21 &gt;= т1 гр17 производились в текущем году</w:t>
      </w:r>
      <w:r>
        <w:rPr>
          <w:rFonts w:eastAsia="Times New Roman" w:cs="Times New Roman" w:ascii="Times New Roman" w:hAnsi="Times New Roman"/>
          <w:color w:val="000000"/>
          <w:sz w:val="24"/>
        </w:rPr>
        <w:br/>
      </w:r>
    </w:p>
    <w:p>
      <w:pPr>
        <w:pStyle w:val="Normal"/>
        <w:spacing w:before="0" w:after="0"/>
        <w:ind w:left="96" w:right="0" w:hanging="0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Руководитель</w:t>
      </w:r>
      <w:r>
        <w:rPr>
          <w:rFonts w:eastAsia="Times New Roman" w:cs="Times New Roman" w:ascii="Times New Roman" w:hAnsi="Times New Roman"/>
          <w:sz w:val="20"/>
          <w:u w:val="single"/>
        </w:rPr>
        <w:t>Тараник Сергей Николаевич</w:t>
      </w:r>
      <w:r>
        <w:rPr>
          <w:rFonts w:eastAsia="Times New Roman" w:cs="Times New Roman" w:ascii="Times New Roman" w:hAnsi="Times New Roman"/>
          <w:sz w:val="20"/>
        </w:rPr>
        <w:t>(подпись)(расшифровка подписи) Руководитель планово-</w:t>
      </w:r>
      <w:r>
        <w:rPr>
          <w:rFonts w:eastAsia="Times New Roman" w:cs="Times New Roman" w:ascii="Times New Roman" w:hAnsi="Times New Roman"/>
          <w:sz w:val="20"/>
          <w:u w:val="single"/>
        </w:rPr>
        <w:t>Морозова Светлана Васильевна</w:t>
      </w:r>
      <w:r>
        <w:rPr>
          <w:rFonts w:eastAsia="Times New Roman" w:cs="Times New Roman" w:ascii="Times New Roman" w:hAnsi="Times New Roman"/>
          <w:sz w:val="20"/>
        </w:rPr>
        <w:t>экономической службы(подпись)(расшифровка подписи)Главный</w:t>
      </w:r>
      <w:r>
        <w:rPr>
          <w:rFonts w:eastAsia="Times New Roman" w:cs="Times New Roman" w:ascii="Times New Roman" w:hAnsi="Times New Roman"/>
          <w:sz w:val="20"/>
          <w:u w:val="single"/>
        </w:rPr>
        <w:t>Морозова Светлана Васильевна</w:t>
      </w:r>
      <w:r>
        <w:rPr>
          <w:rFonts w:eastAsia="Times New Roman" w:cs="Times New Roman" w:ascii="Times New Roman" w:hAnsi="Times New Roman"/>
          <w:sz w:val="20"/>
        </w:rPr>
        <w:t>бухгалтер(подпись)(расшифровка подписи)"____"   ____________ 20____г.</w:t>
      </w:r>
      <w:r>
        <w:rPr>
          <w:rFonts w:eastAsia="Times New Roman" w:cs="Times New Roman" w:ascii="Times New Roman" w:hAnsi="Times New Roman"/>
          <w:sz w:val="24"/>
        </w:rPr>
        <w:t xml:space="preserve">        </w:t>
      </w:r>
    </w:p>
    <w:sectPr>
      <w:type w:val="nextPage"/>
      <w:pgSz w:orient="landscape"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T AUTHORITY\СИСТЕМА</dc:creator>
  <dc:description/>
  <dc:language>en-US</dc:language>
  <cp:lastModifiedBy>NT AUTHORITY\СИСТЕМА</cp:lastModifiedBy>
  <cp:revision>0</cp:revision>
  <dc:subject/>
  <dc:title/>
</cp:coreProperties>
</file>