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287"/>
        <w:gridCol w:w="1372"/>
        <w:gridCol w:w="2003"/>
      </w:tblGrid>
      <w:tr>
        <w:trPr>
          <w:trHeight w:val="270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7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января 2023 г.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1.2023</w:t>
            </w:r>
          </w:p>
        </w:tc>
      </w:tr>
      <w:tr>
        <w:trPr>
          <w:trHeight w:val="300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 субъекта бюджетной отчетности</w:t>
            </w:r>
          </w:p>
        </w:tc>
        <w:tc>
          <w:tcPr>
            <w:tcW w:w="2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РБС</w:t>
            </w:r>
          </w:p>
        </w:tc>
      </w:tr>
      <w:tr>
        <w:trPr>
          <w:trHeight w:val="195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2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Администрация Медяковского сельсовета Купинского района Новосибирской области</w:t>
            </w:r>
            <w:r>
              <w:rPr>
                <w:rFonts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456</w:t>
            </w:r>
          </w:p>
        </w:tc>
      </w:tr>
      <w:tr>
        <w:trPr>
          <w:trHeight w:val="280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74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юджет сельских поселени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20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50632413</w:t>
            </w:r>
          </w:p>
        </w:tc>
      </w:tr>
      <w:tr>
        <w:trPr>
          <w:trHeight w:val="315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1 "Организационная структура бюджетной отчетности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ное наименование: Администрация Медяковского сельсовета Куп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кращенное наименование: Администрация МО Медяк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онно-правовая форма: муниципальное казенное учрежд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ридический почтовый адрес:632748 Новосибирская обл. Купинский р-он, с. Медяково, ул. Пролетарская 6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дминистрация действует на основании устава. Имеет подведомственное учреждение МКУ Медяковского сельсовета "КДЦ". Учреждение является юридическим лицом, самостоятельно осуществляет финансово-хозяйственную деятельность, имеет самостоятельный баланс и лицевой счет. Номера лицевых счетов: 815.01.008.1; 815.06.011.1; 815.01.008.4; 815.01.008.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УФиНП администрации Купинского района НСО; 01513025000; 03513025000 в отделении по Купинскому району УФК по НСО. Бухгалтерская отчетность ведется МКУ "Централизованная бухгалтерия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я вправе от своего имени заключать договора, приобретать и осуществлять имущественные и личные неимущественные права, нести ответственность, быть истцом и ответчиком в суде, арбитражном су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именование основного вида деятельности: деятельность органов местного самоуправления поселковых и сельских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ная цель деятельности: комплексное развитие муниципального образования, обеспечение повышения эффективности местного хозяйства, решение социально-культурных, экологических задач, а также рациональное использование трудовых, природных и других местных ресурсов, создание необходимых условий жизни и отдыха на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исленность работников администрации по штатному расписанию -5,50 шт.ед., из них 1 шт.ед. - глава администрации, 2,5 шт.ед. - муниципальные служащие, 2 шт.ед. -немуниципальные служащие. Численность "КДЦ" 5,2 шт.ед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2 "Анализ об исполнении бюджета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реждение является получателем бюджетных средств, финансируется за счет 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2022г. Утверждены доходы в сумме план – 14 602 634,72 исполнено -  14 474 370,02 процент исполнения 99,1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ходы утверждены в сумме план -  15 252 534.15 исполнено -      14 231 223.58 процент исполнения 93,3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таток денежных средств на лицевом счете - 893 045,8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2022 год учреждение принимало денежные обязательства сверх утвержденных бюджетных назначе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5608019900000590242 221 сумма  6 402.10 Новосибирский филиал ПАО "Ростелеком"  Муниципальный контракт №654000044183 от    21.02.2022                                                          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3 "Анализ показателей бухгалтерской отчетности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я Медяковского сельсовета Купинского района НС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биторская задолженность на 31.12.2022г.- 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 данным отчетности УФНС -   129 541.98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едиторская задолженность на 31.12.2022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6.21960010100000  1.30305 000 - 135 328,23 Остаток целевых средств подлежащих возврату в 2023 го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7707049388 КПП 540743001 Новосибирский филиал ПАО «Ростелеком». Дог. 654000024038 от 26.01.2022 (услуги связи)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6 0104 9900000190 242 221 –  14 473.25 рублей сч. 1 302 21 73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5407025576 КПП 997650001 АО "Новосибирскэнергосбыт". Дог. МК-2173 от 05.12.2022 (электроэнерг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6 0503 0500003010 247 223 – 53 802.24 рублей сч. 1302 23 734 (несвоевременное предоставление документов для оплаты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4703105075 КПП 540645001 ООО "Газпромнефть-Корпоративные продажи" дог. НВ014186340 от 19.01.2022 (поставка моторного топлив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2 0104 9900000190 244 343 - 16 869.24 рублей сч. 1302 34 734 (несвоевременное предоставление документов для оплаты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ая сумма:      85 144.7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данным отчетности УФНС -   233 449.5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числен резерв неиспользованного отпуска сч. 1 401 60 000 КБ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2 0102 9900000110 121 211-       13 366,58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2 0102 9900000110 129 213 -       4 036,71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2 0104 9900000110 121 211 -       34 546,25;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52 0104 9900000110 129 213 -       10 432,97;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2 0203 9900051180 121 211 -        612,50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2 0203 9900051180 129 213 -        184,9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ая сумма по 1 401 60 000 -      63 179,99 руб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КУ Медяковского сельсовета «КДЦ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биторская задолженность на 31.12.2022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5407025576 КПП 997650001 Акционерное общество "Новосибирскэнергосбыт". МК-96 от 24.01.202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6 0801 9900000590 247 223 1.20623.000– 14 716,33  рублей  сч. 1302 23 734 (авансовые платежи за эл.энергию согласно МК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6 0801 9900070510 247 223 1.20623.000–  48 951,36 рублей  сч. 1302 23 734 (авансовые платежи за эл.энергию согласно МК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того        63 667,6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едиторская задолженность на 31.12.2022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7707049388 КПП 540743001 Новосибирский филиал ПАО «Ростелеком». Дог. 654000044183 от 21.02.202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6 0801 0800000590 242 221 – 6 438,10 рублей  сч. 1302 21 734 (несвоевременное предоставление документов для оплаты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7707049388 КПП 540743001 Новосибирский филиал ПАО «Ростелеком». Дог. 654000174429 от 28.02.202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6 0801 0800000590 244 226 – 594,00 рублей  сч. 1302 26 734 (несвоевременное предоставление документов для оплаты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5429107470 КПП 542901001 МЕДЯКОВСКОЕ МУНИЦИПАЛЬНОЕ УНИТАРНОЕ ПРЕДПРИЯТИЕ ПО ОКАЗАНИЮ ЖИЛИЩНО-КОММУНАЛЬНЫХ УСЛУГ. Дог. 14 от 09.11.202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6 0801 9900000590 247 223 - 11 775,19 рублей сч. 1302 23 734 (несвоевременное предоставление документов для оплаты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5429107470 КПП 542901001 МЕДЯКОВСКОЕ МУНИЦИПАЛЬНОЕ УНИТАРНОЕ ПРЕДПРИЯТИЕ ПО ОКАЗАНИЮ ЖИЛИЩНО-КОММУНАЛЬНЫХ УСЛУГ. Дог. 14 от 08.02.202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6 0801 9900000590 244 223 – 56,71 рублей сч. 1302 23 734 (несвоевременное предоставление документов для оплаты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ая сумма 18 864,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числен резерв неиспользованного отпуска сч. 1 401 60 211 КБ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2 0801 0800000590 111 211 -    159 379,7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2 0801 0800000590 119 213 -    52 542,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52 0801 9900070510 111 211 -     163 425,2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2 0801 9900070510 119 213 -            47 112,6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сроченной дебиторской, кредиторской задолженности нет. Долгосрочной задолженности не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4 "Прочие вопросы деятельности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язательства по судебным решениям и исполнительным документам на 01.01.2022 нет, в течение отчетного периода 2022 года такие обязательства не возника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вязи с отсутствием числовых показателей в составе отчетности за 2022г. И пояснительной записке к ней не представлены формы и приложения: ф.0503160т.1;0503160т.6; 0503167; 0503171; 0503172; 0503174; 0503178; 0503296; 0503125 (Код СБУ 140120241; 120651000; 120651661; 120711000; 120711541; 120651561; 130111000; 130111710; 130111810; 130251000; 130251831; 130404000; 130406000; 140110161; 140120281; F140110189; 120561000; 120561561; 120561661; 140140161; F40110191; М40110189; М40110191; F40110195, М4011019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 состоянию на 01.12.2022 проведена инвентаризация имущества и имущества казны, расчетов, по результатам инвентаризации расхождений не установлено. Результаты в таб.6 не отража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личие показателей по ф.0503120 стр.140 по сч. 1 108 000 в сумме    729 867.90, объясняется остаточной стоимостью имущества каз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Расшифровка показателей, отраженны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в Справке по заключению счетов бюджетного учета</w:t>
        <w:br/>
        <w:t>отчетного финансового года (ф. 0503110) </w:t>
      </w:r>
      <w:r>
        <w:rPr>
          <w:rFonts w:cs="Times New Roman" w:ascii="Times New Roman" w:hAnsi="Times New Roman"/>
          <w:b/>
          <w:i/>
          <w:color w:val="000000"/>
          <w:sz w:val="28"/>
        </w:rPr>
        <w:t>(справочн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4"/>
        </w:rPr>
        <w:t>Наименование субъекта отчетности </w:t>
      </w:r>
      <w:r>
        <w:rPr>
          <w:rFonts w:cs="Times New Roman" w:ascii="Times New Roman" w:hAnsi="Times New Roman"/>
          <w:color w:val="000000"/>
          <w:sz w:val="18"/>
        </w:rPr>
        <w:t>Администрация Медяковского сельсовета Купинского района Новосибирской области</w:t>
      </w:r>
    </w:p>
    <w:p>
      <w:pPr>
        <w:pStyle w:val="Normal"/>
        <w:jc w:val="both"/>
        <w:rPr/>
      </w:pPr>
      <w:r>
        <w:rPr/>
        <w:t>Единица измерения: руб.</w:t>
      </w:r>
    </w:p>
    <w:tbl>
      <w:tblPr>
        <w:tblW w:w="13511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571"/>
        <w:gridCol w:w="3977"/>
        <w:gridCol w:w="1972"/>
        <w:gridCol w:w="2071"/>
        <w:gridCol w:w="3034"/>
        <w:gridCol w:w="195"/>
        <w:gridCol w:w="60"/>
      </w:tblGrid>
      <w:tr>
        <w:trPr>
          <w:trHeight w:val="105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омер (код) строки</w:t>
            </w:r>
          </w:p>
        </w:tc>
        <w:tc>
          <w:tcPr>
            <w:tcW w:w="3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СГУ 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умма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яснения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овые разницы и Доходы от оценки активов и обязательств, всего</w:t>
            </w:r>
            <w:r>
              <w:rPr>
                <w:rFonts w:eastAsia="Cambria Math" w:cs="Cambria Math" w:ascii="Cambria Math" w:hAnsi="Cambria Math"/>
                <w:color w:val="000000"/>
                <w:sz w:val="24"/>
              </w:rPr>
              <w:t>?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 (176)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984 463,61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земельных участков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07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984 463,61</w:t>
            </w:r>
          </w:p>
        </w:tc>
        <w:tc>
          <w:tcPr>
            <w:tcW w:w="303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земельных участков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корреспонденции со счетами 1ХХ.ХХ</w:t>
            </w:r>
            <w:r>
              <w:rPr>
                <w:rFonts w:eastAsia="Cambria Math" w:cs="Cambria Math" w:ascii="Cambria Math" w:hAnsi="Cambria Math"/>
                <w:color w:val="000000"/>
                <w:sz w:val="24"/>
              </w:rPr>
              <w:t>?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 (176)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корреспонденции со счетами 2ХХ.ХХ, за исключением счетов 204.2Х, 207.ХХ, 215.2Х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 (176)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корреспонденции со счетами 204.2Х, 215.2Х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 (176)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корреспонденции со счетами 207.ХХ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 (176)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корреспонденции со счетами 3ХХ.ХХ, за исключением займов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 (176)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корреспонденции со счетом 301.ХХ в части полученных займов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 (176)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ое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 (176)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резвычайные доходы от операций с активами, всего</w:t>
            </w:r>
            <w:r>
              <w:rPr>
                <w:rFonts w:eastAsia="Cambria Math" w:cs="Cambria Math" w:ascii="Cambria Math" w:hAnsi="Cambria Math"/>
                <w:color w:val="000000"/>
                <w:sz w:val="24"/>
              </w:rPr>
              <w:t>?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692,53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данным ИФНС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07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корреспонденции со счетами 1ХХ.ХХ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692,53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данным ИФНС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корреспонденции со счетами 2ХХ.ХХ, за исключением счета 207.ХХ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корреспонденции со счетами 207.ХХ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ое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возмездные неденежные поступления в сектор государственного управления, всего</w:t>
            </w:r>
            <w:r>
              <w:rPr>
                <w:rFonts w:eastAsia="Cambria Math" w:cs="Cambria Math" w:ascii="Cambria Math" w:hAnsi="Cambria Math"/>
                <w:color w:val="000000"/>
                <w:sz w:val="24"/>
              </w:rPr>
              <w:t>?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</w:t>
              <w:br/>
              <w:t>в корреспонденции со счетами 1ХХ.ХХ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корреспонденции со счетами 2ХХ.ХХ, за исключением счетов 204.2Х,  215.2Х, 204.3Х, 215.3Х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корреспонденции со счетами 204.2Х, 215.2Х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корреспонденции со счетами 204.3Х, 215.3Х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ое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резвычайные расходы по операциям с активами, всего</w:t>
            </w:r>
            <w:r>
              <w:rPr>
                <w:rFonts w:eastAsia="Cambria Math" w:cs="Cambria Math" w:ascii="Cambria Math" w:hAnsi="Cambria Math"/>
                <w:color w:val="000000"/>
                <w:sz w:val="24"/>
              </w:rPr>
              <w:t>?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резвычайные расходы от операций с нефинансовыми активами, за исключением чрезвычайных расходов от операций с материальными запасам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резвычайные расходы от операций с материальными запасам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ое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345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Пояснение по форме 0503110 Изменение стоимости земельных участков, согласно Постановления № 5 от 03.03.2022г. 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>Изменения в кадастровой стоимости в  перечне недвижимого имущества, подлежащих внесению 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в Реестр основных средств Медяковского сельсовета Купинского района Новосибирской</w:t>
            </w:r>
          </w:p>
          <w:tbl>
            <w:tblPr>
              <w:tblW w:w="12467" w:type="dxa"/>
              <w:jc w:val="left"/>
              <w:tblInd w:w="7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9618"/>
              <w:gridCol w:w="1066"/>
            </w:tblGrid>
            <w:tr>
              <w:trPr>
                <w:trHeight w:val="259" w:hRule="atLeast"/>
              </w:trPr>
              <w:tc>
                <w:tcPr>
                  <w:tcW w:w="17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</w:rPr>
                    <w:t>Инвентарный №</w:t>
                  </w:r>
                </w:p>
              </w:tc>
              <w:tc>
                <w:tcPr>
                  <w:tcW w:w="961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</w:rPr>
                    <w:t>Наименование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</w:rPr>
                    <w:t>Бал. Ст-ть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961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7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4:15:024301:128</w:t>
                  </w:r>
                </w:p>
              </w:tc>
              <w:tc>
                <w:tcPr>
                  <w:tcW w:w="9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Земельный участок под зданием сельсовета площадью 800м2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60 944,19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7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4:15:024302:174</w:t>
                  </w:r>
                </w:p>
              </w:tc>
              <w:tc>
                <w:tcPr>
                  <w:tcW w:w="9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земельный участок для обслуживания котельной в с.Медяково площадью 327м2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7535,9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7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4:15:024801:90</w:t>
                  </w:r>
                </w:p>
              </w:tc>
              <w:tc>
                <w:tcPr>
                  <w:tcW w:w="9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Земельный участок д. Веселый Кут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50 320,82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7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4:15:024801:91</w:t>
                  </w:r>
                </w:p>
              </w:tc>
              <w:tc>
                <w:tcPr>
                  <w:tcW w:w="9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Земельный участок д. Веселый Кут водоочестительная станция 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 935,38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7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4:15:025821:1110</w:t>
                  </w:r>
                </w:p>
              </w:tc>
              <w:tc>
                <w:tcPr>
                  <w:tcW w:w="9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Земли поселений с/х выпаса площ.1220000м2 Успенка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150 704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7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4:15:000000:1097</w:t>
                  </w:r>
                </w:p>
              </w:tc>
              <w:tc>
                <w:tcPr>
                  <w:tcW w:w="9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Земельный участок с. Медяково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846 007,9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7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4:15:024802:31</w:t>
                  </w:r>
                </w:p>
              </w:tc>
              <w:tc>
                <w:tcPr>
                  <w:tcW w:w="9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Земельный участок д. Веселый Кут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253538,7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7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4:15:024803:15</w:t>
                  </w:r>
                </w:p>
              </w:tc>
              <w:tc>
                <w:tcPr>
                  <w:tcW w:w="9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Земельный участок д. Веселый Кут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02886,69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7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4:15:024401:72</w:t>
                  </w:r>
                </w:p>
              </w:tc>
              <w:tc>
                <w:tcPr>
                  <w:tcW w:w="9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Земельный участок д. Спасск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52350,12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7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4:15:024501:78</w:t>
                  </w:r>
                </w:p>
              </w:tc>
              <w:tc>
                <w:tcPr>
                  <w:tcW w:w="9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Земельный участок д. Аполиха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329802,6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7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4:15:024501:79</w:t>
                  </w:r>
                </w:p>
              </w:tc>
              <w:tc>
                <w:tcPr>
                  <w:tcW w:w="9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Земельный участок д. Аполиха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731593,32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7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4:15:024701:75</w:t>
                  </w:r>
                </w:p>
              </w:tc>
              <w:tc>
                <w:tcPr>
                  <w:tcW w:w="9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Земельный участок д. Украинка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97576,07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7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4:15:024303:61</w:t>
                  </w:r>
                </w:p>
              </w:tc>
              <w:tc>
                <w:tcPr>
                  <w:tcW w:w="9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Земельный участок с. Медяково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900377,51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7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4:15:000000:1020</w:t>
                  </w:r>
                </w:p>
              </w:tc>
              <w:tc>
                <w:tcPr>
                  <w:tcW w:w="9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Земельный участок с. Медяково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333415,1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7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4:15:024304:73</w:t>
                  </w:r>
                </w:p>
              </w:tc>
              <w:tc>
                <w:tcPr>
                  <w:tcW w:w="9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Земельный участок с. Медяково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 486143,78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7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4:15:024302:279</w:t>
                  </w:r>
                </w:p>
              </w:tc>
              <w:tc>
                <w:tcPr>
                  <w:tcW w:w="9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Земельный участок с. Медяково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38154,87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7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4:15:000000:1025</w:t>
                  </w:r>
                </w:p>
              </w:tc>
              <w:tc>
                <w:tcPr>
                  <w:tcW w:w="9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Земельный участок с. Медяково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28668,15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7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4:15:024301:175</w:t>
                  </w:r>
                </w:p>
              </w:tc>
              <w:tc>
                <w:tcPr>
                  <w:tcW w:w="9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Земельный участок с. Медяково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71941,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яснение по форме 0503168. Изменение стоимости земельного участка, согласно Постановления № 5 от 03.03.2022г.   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рреспондирующий счет</w:t>
            </w:r>
          </w:p>
        </w:tc>
        <w:tc>
          <w:tcPr>
            <w:tcW w:w="7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счета бюджетного уч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01 10 176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а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03 11 330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984 463,6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кадастровой стоимости земельных участков по Постановлению № 5 от 03.03.2022г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ahoma" w:cs="Tahoma" w:ascii="Tahoma" w:hAnsi="Tahoma"/>
          <w:color w:val="000000"/>
          <w:sz w:val="18"/>
        </w:rPr>
        <w:t> 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</w:rPr>
        <w:t> </w:t>
      </w:r>
      <w:r>
        <w:rPr>
          <w:rFonts w:cs="Times New Roman" w:ascii="Times New Roman" w:hAnsi="Times New Roman"/>
          <w:color w:val="000000"/>
          <w:sz w:val="24"/>
        </w:rPr>
        <w:t>По ф.0503168 поясняю, это принятие на баланс: Администрация и дальнейшая передача КДЦ 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ятие к учету движимого имущества (ДК Веселый Кут) Постановление №34 от 22.11.2022 сумма оборота  863 847.6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того 863 847.6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несение мат.учета, не занесенного в августе 2020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граждение кладбища д. Аполиха    сумма  оборота 469 698,0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граждение детской площадки    сумма оборота 18 422,0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того 488 120.0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менения сведений об остатках валюты баланса ф. 0503173, а именно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Нефинансовые активы имущества казны (010800000)**, остаточная стоимость, сумма изменений   -   251 454.25, причина 03.5 –ошибочно начислена амортизация счет 104 51 411   нежилое помещение под почту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                                                                                   </w:t>
      </w:r>
    </w:p>
    <w:p>
      <w:pPr>
        <w:pStyle w:val="Normal"/>
        <w:rPr/>
      </w:pPr>
      <w:r>
        <w:rPr/>
        <w:t> </w:t>
      </w:r>
      <w:r>
        <w:rPr>
          <w:color w:val="000000"/>
        </w:rPr>
        <w:t>%FILE_CONTENT%</w:t>
      </w:r>
    </w:p>
    <w:p>
      <w:pPr>
        <w:pStyle w:val="Normal"/>
        <w:rPr/>
      </w:pPr>
      <w:r>
        <w:rPr/>
        <w:t> 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Тараник Сергей Николаевич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Астахова Оксана Николаевна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Астахова Оксана Николаевна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"  января 2023г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 </w:t>
      </w:r>
    </w:p>
    <w:sectPr>
      <w:type w:val="nextPage"/>
      <w:pgSz w:w="12240" w:h="15840"/>
      <w:pgMar w:left="1133" w:right="1133" w:gutter="0" w:header="0" w:top="170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2:00Z</dcterms:created>
  <dc:creator/>
  <dc:description/>
  <cp:keywords/>
  <dc:language>en-US</dc:language>
  <cp:lastModifiedBy>Пользователь</cp:lastModifiedBy>
  <cp:lastPrinted>2023-03-22T08:43:00Z</cp:lastPrinted>
  <dcterms:modified xsi:type="dcterms:W3CDTF">2023-03-22T01:43:00Z</dcterms:modified>
  <cp:revision>2</cp:revision>
  <dc:subject/>
  <dc:title/>
</cp:coreProperties>
</file>