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МЕДЯ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23</w:t>
        <w:tab/>
        <w:tab/>
        <w:tab/>
        <w:tab/>
        <w:tab/>
        <w:tab/>
        <w:tab/>
        <w:tab/>
        <w:tab/>
        <w:tab/>
        <w:tab/>
        <w:t xml:space="preserve">     № 20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рожной карты по ликвид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ых свалок  от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едяковского сельсовета Купинского района Новосибирской области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 дела  Купинского районного суда № 2-59/2022 от </w:t>
      </w:r>
      <w:r>
        <w:rPr>
          <w:rFonts w:eastAsia="Times New Roman" w:cs="Times New Roman" w:ascii="Times New Roman" w:hAnsi="Times New Roman"/>
          <w:sz w:val="28"/>
          <w:szCs w:val="28"/>
        </w:rPr>
        <w:t>24.01.2023г</w:t>
      </w:r>
      <w:r>
        <w:rPr>
          <w:rFonts w:cs="Times New Roman" w:ascii="Times New Roman" w:hAnsi="Times New Roman"/>
          <w:sz w:val="28"/>
          <w:szCs w:val="28"/>
        </w:rPr>
        <w:t xml:space="preserve"> вступившего в законную силу25.02.2022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едяковского сельсовета Купинского района Новосибирской области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ую карту по ликвидации несанкционированных свалок  от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Медяковского сельсовета Купинского района Новосибирской области   (Приложение № 1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 в периодическом печатном  издании «Муниципальные ведомости» и разместить на официальном сайте администрации Медяковского сельсовета Купинского района  Новосибирской области в сети интерн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8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Медяковского сельсовета</w:t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 района  Новосибирской  области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</w:t>
        <w:tab/>
        <w:t xml:space="preserve">                        С.Н.Тараник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ноприенко Н.О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8 (383 58) 25-324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едяк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3.2023 г. № 2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ликвидации несанкционированных свалок  отход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яковского сельсовета Купинского района Новосибирской области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б определении количества складированных от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23 г.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ликвидацию  несанкционированной свал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 проектно-сметной документации на ликвидацию  несанкционированной свал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акета документов  по субсидированию  в Министерство природных ресурсов и экологии Новосибирской обла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 202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SimSun;宋体" w:cs="Arial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54:00Z</dcterms:created>
  <dc:creator/>
  <dc:description/>
  <cp:keywords/>
  <dc:language>en-US</dc:language>
  <cp:lastModifiedBy>User</cp:lastModifiedBy>
  <cp:lastPrinted>2023-07-24T15:00:00Z</cp:lastPrinted>
  <dcterms:modified xsi:type="dcterms:W3CDTF">2023-07-24T08:01:00Z</dcterms:modified>
  <cp:revision>14</cp:revision>
  <dc:subject/>
  <dc:title/>
</cp:coreProperties>
</file>