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ЕДЯКОВСКОГО СЕЛЬСОВЕТА</w:t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РАЙОНА НОВОСИБИРСКОЙ ОБЛАСТИ</w:t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1.2023                                                                                                   № 56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Медяково</w:t>
      </w:r>
    </w:p>
    <w:p>
      <w:pPr>
        <w:pStyle w:val="Normal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zh-CN"/>
        </w:rPr>
        <w:t xml:space="preserve">На основании Федерального закона от 02.03.2007 №25-ФЗ «О муниципальной службе </w:t>
        <w:br/>
        <w:t xml:space="preserve">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.12.2008 №273-ФЗ «О противодействии коррупции», Указа Президента Российской Федерации от 21.09.2009 №1065 «О проверке достоверности и полноты сведений, представляемых граждан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целях приведения в соответствие с Федеральным законом от 06.03.2022 №44-ФЗ «О внесении изменений в статью 26 Федерального закона «О банках и банковской деятельности» и Федеральный закон «О противодействии коррупции» от 25.12.2008 №273-ФЗ который дополнен статьей 8.2, предусматривающей порядок осуществления контроля за законностью получения денежных средств, руководствуясь Уставом Медяковского сельсовета ПОСТАН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bidi="ru-RU"/>
        </w:rPr>
        <w:t>Утвердить Положение о проверке достоверности и полноты сведений,  предо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Медяковского сельсовета Купинского района Новосибирской области от 28.018.2015 № 10 «</w:t>
      </w:r>
      <w:r>
        <w:rPr>
          <w:rFonts w:cs="Times New Roman" w:ascii="Times New Roman" w:hAnsi="Times New Roman"/>
          <w:bCs/>
          <w:sz w:val="24"/>
          <w:szCs w:val="24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Медяковского сельсовета Купинского района,  и муниципальными служащими администрации Медяковского сельсовета Купинского района и соблюдения  муниципальными служащими  администрацииМедяковского сельсовета Купинского района ограничений и запретов, связанных с муниципальной  службо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3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настоящее Постановление в периодическом печатном издании "Муниципальные ведомости" и разместить на официальном сайте администрации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дя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> сельсовета Купинского района Новосибирской области в сети "Интернет".</w:t>
      </w:r>
    </w:p>
    <w:p>
      <w:pPr>
        <w:pStyle w:val="Style3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Медяковского сельсовета </w:t>
      </w:r>
    </w:p>
    <w:p>
      <w:pPr>
        <w:pStyle w:val="Style3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Новосибирской </w:t>
      </w:r>
    </w:p>
    <w:p>
      <w:pPr>
        <w:pStyle w:val="Style32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>области                                                                                             С.Н.Тараник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 Оноприенко Н.О.25-324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4.11.2023  №  56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6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проверке достоверности и полноты свед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. Настоящим Положением определяется порядок осуществления провер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а) достоверности и полноты сведений о доходах, об имуществе и обязательствах имущественного характера, представленных в соответствии с Указом Президента Российской Федерации от 18 мая 2009 г. № 559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- 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- муниципальными служащими (далее - муниципальные служащие) за отчетный период и за два года, предшествующие отчетному пери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б)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в) </w:t>
        <w:tab/>
        <w:t>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 273-ФЗ «О противодействии коррупции» и другими федеральными законами (далее - требования к служебному поведению)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2. 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3. Проверка, предусмотренная пунктом 1 настоящего Положения, осуществляется по решению руководителя органа местного самоуправления (нанимателя (работода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4. Специалист по кадрам органа местного самоуправления (далее – специалист по кадрам), либо специально уполномоченное нанимателем (работодателем) лицо по решению нанимателя (работодателя) соответствующего органа местного самоуправления осуществляют провер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а)</w:t>
        <w:tab/>
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руководителем соответствующего муниципального органа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, указанные в подпункте «а» настоящего пун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) соблюдения муниципальными служащими, замещающими должности муниципальной службы, указанные в подпункте «а» настоящего пункта, требований к служебному по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 для проверки является письменно оформленная информац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информация о представлении гражданином недостоверных и (или) неполных сведений, документов, полученная от правоохранительных органов, органов налоговой службы, судебных либо иных государственных орган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наличие в представленных документах подчисток, неоговоренных приписок, исправлений, повреждений, не позволяющих однозначно истолковать их содержание, если эти недостатки вызывают сомнение в подлинности указанных доку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иные основания в соответствии с законом, вызывающие сомнения в достоверности и (или) полноте представленных гражданином сведений,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, представившее сведения о доходах, об имуществе и обязательствах имущественного характера, представляет сведения, подтверждающие законность получения денежных средств, в течение 15 рабочих дней с даты их истребования в соответствии с частью 1 статьи 8.2 Федерального закона от 25.12.2008 №273-ФЗ «О противодействии коррупц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В случае увольнения (прекращения полномочий) проверяемого лица, в отношении которого осуществляется проверка, указанная в пункт 5.1.,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лицом, принявшим решение о ее осуществлении, в органы прокуратуры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6. Информация анонимного характера не может служить основанием для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7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Специалист по кадрам  </w:t>
      </w:r>
      <w:r>
        <w:rPr>
          <w:rFonts w:cs="Times New Roman" w:ascii="Times New Roman" w:hAnsi="Times New Roman"/>
          <w:sz w:val="24"/>
          <w:szCs w:val="24"/>
          <w:lang w:bidi="ru-RU"/>
        </w:rPr>
        <w:t>либо специально уполномоченное нанимателем (работодателем) лицо осуществляют проверку самостоятельно, а также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пунктом 7 части второй статьи 7 Федерального закона от 12.08.1995 г. № 144-ФЗ «Об оперативно</w:t>
        <w:softHyphen/>
        <w:t>-розыскной деятельности» (далее - Федеральный закон «Об оперативно-розыскной деятельност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9. При осуществлении проверки самостоятельно специалист по кадрам либо специально уполномоченное нанимателем (работодателем) лицо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а) проводить беседу с гражданином или муниципальным служащ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д)</w:t>
        <w:tab/>
        <w:t>наводить справки у физических лиц и получать от них информацию с их согласия;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10. В запросе, предусмотренном, подпунктом «г» пункта 9 настоящего Положения,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б) нормативный правовой акт, на основании которого направляется запр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, отношении которого имеются сведения о несоблюдении им требований к служебному пове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) содержание и объем сведений, подлежащих провер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д) срок представления запрашиваем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ж)  номер налогоплательщика (в случае направления запроса в налоговые органы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з) другие необходимые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1. Запросы направляются от имени главы администрац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12 Специалист по кадрам обеспечи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3. По окончании проверки специалист по кадрам либо специально уполномоченное нанимателем (работодателем) лицо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4. Муниципальный служащий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а) давать пояснения в письменной форме: в ходе проверки; по вопросам, указанным в подпункте «б» пункта 12 настоящего Положения; по результатам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) обращаться к специалисту по кадрам либо специально уполномоченному нанимателем (работодателем) лицу с подлежащим удовлетворению ходатайством о проведении с ним беседы по вопросам, указанным в подпункте «б» пункта 12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5. Пояснения, указанные в пункте 14 настоящего Положения, приобщаются к материалам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6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7. Специалист по кадрам либо специально уполномоченное нанимателем (работодателем) лицо представляет лицу, принявшему решение о проведении проверки, доклад о ее результа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8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а) о назначении гражданина на должность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б) об отказе гражданину в назначении на должность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) о применении к муниципальному служащему мер юридической ответ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9. Сведения о результатах проверки с письменного согласия лица, принявшего решение о ее проведении, предоставляются специалистом по кадрам либо специально уполномоченным нанимателем (работодателем) лицом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Оренбургской области, контрольным органам муниципального образован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21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подпунктом «а» пункта 1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2. Подлинники справок о доходах, об имуществе и обязательствах имущественного характера по окончании календарного года приобщаются к личным делам. Копии указанных справок хранятся в течение трех лет со дня окончания проверки, после чего передаются в арх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3. Материалы проверки хранятся в делах органа местного самоуправления в течение трех лет со дня ее окончания, после чего передаются в архи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60" w:before="0" w:after="0"/>
      <w:ind w:left="300" w:hanging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Calibri" w:cs="Times New Roman"/>
      <w:b/>
      <w:bCs/>
      <w:color w:val="000000"/>
      <w:spacing w:val="-16"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cap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547" w:after="0"/>
      <w:ind w:left="168" w:hanging="0"/>
      <w:outlineLvl w:val="5"/>
    </w:pPr>
    <w:rPr>
      <w:rFonts w:ascii="Times New Roman" w:hAnsi="Times New Roman" w:eastAsia="Calibri" w:cs="Times New Roman"/>
      <w:b/>
      <w:bCs/>
      <w:color w:val="000000"/>
      <w:spacing w:val="-5"/>
      <w:sz w:val="25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outlineLvl w:val="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sz w:val="16"/>
      <w:szCs w:val="16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6"/>
      <w:sz w:val="25"/>
      <w:szCs w:val="25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pacing w:val="-5"/>
      <w:sz w:val="25"/>
      <w:szCs w:val="25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6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Основной шрифт"/>
    <w:qFormat/>
    <w:rPr/>
  </w:style>
  <w:style w:type="character" w:styleId="LineNumbering">
    <w:name w:val="Line Number"/>
    <w:rPr>
      <w:rFonts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spacing w:val="10"/>
      <w:sz w:val="24"/>
      <w:szCs w:val="24"/>
      <w:shd w:fill="FFFFFF" w:val="clear"/>
    </w:rPr>
  </w:style>
  <w:style w:type="character" w:styleId="PageNumber">
    <w:name w:val="Page Number"/>
    <w:basedOn w:val="Style5"/>
    <w:rPr/>
  </w:style>
  <w:style w:type="character" w:styleId="Style18">
    <w:name w:val="Дата Знак"/>
    <w:qFormat/>
    <w:rPr>
      <w:rFonts w:eastAsia="Times New Roman"/>
      <w:sz w:val="22"/>
      <w:szCs w:val="22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 w:before="0" w:after="0"/>
      <w:ind w:left="340" w:right="400" w:hanging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1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i/>
      <w:iCs/>
      <w:sz w:val="24"/>
      <w:szCs w:val="24"/>
      <w:lang w:val="en-US" w:eastAsia="en-US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eastAsia="Calibri" w:cs="Times New Roman"/>
      <w:b/>
      <w:sz w:val="28"/>
      <w:szCs w:val="24"/>
    </w:rPr>
  </w:style>
  <w:style w:type="paragraph" w:styleId="27">
    <w:name w:val="Стиль2"/>
    <w:basedOn w:val="24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35">
    <w:name w:val="Стиль3"/>
    <w:basedOn w:val="26"/>
    <w:qFormat/>
    <w:pPr>
      <w:widowControl w:val="false"/>
      <w:numPr>
        <w:ilvl w:val="0"/>
        <w:numId w:val="2"/>
      </w:numPr>
      <w:ind w:hanging="0"/>
    </w:pPr>
    <w:rPr>
      <w:sz w:val="24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36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Маркер"/>
    <w:basedOn w:val="Normal"/>
    <w:qFormat/>
    <w:pPr>
      <w:tabs>
        <w:tab w:val="clear" w:pos="709"/>
        <w:tab w:val="left" w:pos="360" w:leader="none"/>
        <w:tab w:val="left" w:pos="993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Style28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6">
    <w:name w:val="Стиль3 Знак Знак"/>
    <w:basedOn w:val="26"/>
    <w:qFormat/>
    <w:pPr>
      <w:widowControl w:val="false"/>
      <w:tabs>
        <w:tab w:val="clear" w:pos="709"/>
        <w:tab w:val="left" w:pos="720" w:leader="none"/>
      </w:tabs>
      <w:ind w:left="720" w:hanging="720"/>
    </w:pPr>
    <w:rPr>
      <w:sz w:val="24"/>
    </w:rPr>
  </w:style>
  <w:style w:type="paragraph" w:styleId="16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7">
    <w:name w:val="Основной текст1"/>
    <w:basedOn w:val="Normal"/>
    <w:qFormat/>
    <w:pPr>
      <w:shd w:fill="FFFFFF" w:val="clear"/>
      <w:spacing w:lineRule="exact" w:line="298" w:before="30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26" w:before="0" w:after="300"/>
      <w:ind w:firstLine="580"/>
      <w:jc w:val="both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rFonts w:ascii="Times New Roman" w:hAnsi="Times New Roman" w:eastAsia="Calibri" w:cs="Times New Roman"/>
      <w:spacing w:val="10"/>
      <w:sz w:val="24"/>
      <w:szCs w:val="24"/>
      <w:lang w:val="en-US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1">
    <w:name w:val="Дата"/>
    <w:basedOn w:val="Normal"/>
    <w:next w:val="Normal"/>
    <w:qFormat/>
    <w:pPr/>
    <w:rPr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Дата1"/>
    <w:basedOn w:val="Normal"/>
    <w:next w:val="Normal"/>
    <w:qFormat/>
    <w:pPr>
      <w:suppressAutoHyphens w:val="true"/>
      <w:spacing w:lineRule="auto" w:line="240" w:before="0" w:after="60"/>
      <w:jc w:val="both"/>
    </w:pPr>
    <w:rPr>
      <w:rFonts w:cs="Calibri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32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05:00Z</dcterms:created>
  <dc:creator>Валентина</dc:creator>
  <dc:description/>
  <cp:keywords/>
  <dc:language>en-US</dc:language>
  <cp:lastModifiedBy>User</cp:lastModifiedBy>
  <cp:lastPrinted>2022-10-18T15:05:00Z</cp:lastPrinted>
  <dcterms:modified xsi:type="dcterms:W3CDTF">2023-12-04T05:13:00Z</dcterms:modified>
  <cp:revision>40</cp:revision>
  <dc:subject/>
  <dc:title>Утверждаю:</dc:title>
</cp:coreProperties>
</file>