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3.2023г                                                                                       № 1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платить перечислением АО «Региональные электрические сети»  по муниципальному контракту № ПД-в-52-23-00426 от 06.02.2023г  согласно  Акта выполненных работ № </w:t>
      </w:r>
      <w:r>
        <w:rPr>
          <w:rStyle w:val="Wmicallto"/>
          <w:sz w:val="28"/>
          <w:szCs w:val="28"/>
          <w:shd w:fill="FFFFFF" w:val="clear"/>
        </w:rPr>
        <w:t>ПД-в-52-23-00426</w:t>
      </w:r>
      <w:r>
        <w:rPr>
          <w:sz w:val="28"/>
          <w:szCs w:val="28"/>
        </w:rPr>
        <w:t xml:space="preserve"> от 28.02.2023 года  в сумме 9701 рубль 18 копеек (Девять тысяч семьсот один рубль  18 копеек)  за оказание услуг по эксплуатации объектов эл.сетевого хозяйства, февраль 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456 0503 9900003010  244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    С.Н. Тараник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3-03-03T11:11:00Z</cp:lastPrinted>
  <dcterms:modified xsi:type="dcterms:W3CDTF">2023-03-03T04:12:00Z</dcterms:modified>
  <cp:revision>54</cp:revision>
  <dc:subject/>
  <dc:title>АДМИНИСТРАЦИЯ  МЕДЯКОВСКОГО  СЕЛЬСОВЕТА</dc:title>
</cp:coreProperties>
</file>