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 МЕДЯ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7.10.2023                                                                                         № 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возврате субсидии в бюджет Куп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 от 06.10.2003г. № 131 - ФЗ «Об общих принципах организации местного самоуправления в Российской Федерации»,          Уставом Медяковского сельсовета Купинского района Новосибирской области.                    На основании соглашения от 09.03.2023 № 152 между администрацией Купинского района Новосибирской области и администрацией Медяковского сельсовета Купинского района Новосибирской области</w:t>
      </w:r>
    </w:p>
    <w:p>
      <w:pPr>
        <w:pStyle w:val="Normal"/>
        <w:rPr/>
      </w:pPr>
      <w:r>
        <w:rPr>
          <w:sz w:val="28"/>
          <w:szCs w:val="28"/>
        </w:rPr>
        <w:t>1. Отделу по работе с муниципальными образованиями  произвести возврат денежных средств  в размере 15 000,00  (пятнадцать тысяч  рублей 00 копеек) из бюджета Медяковского сельсовета  Купинского района Новосибирской области в бюджет Купинского района Новосибирской области, неиспользованную часть иных межбюджетных трансфертов, полученных на оплату услуг: разработка проектно-сметной документации по ликвидации несанкционированных свалок и проведения экспертизы проектно-сметной документации по ликвидации несанкционированных свалок по следующим реквизитам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УФК по Новосибирской области                                                                                       (</w:t>
      </w:r>
      <w:r>
        <w:rPr>
          <w:sz w:val="28"/>
          <w:szCs w:val="28"/>
        </w:rPr>
        <w:t>администр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упинского района Новосибирской области), л/с 0251302738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54291071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ПП 5429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МО 5063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ный счет 032316435063200051000</w:t>
      </w:r>
    </w:p>
    <w:p>
      <w:pPr>
        <w:pStyle w:val="Normal"/>
        <w:rPr/>
      </w:pPr>
      <w:r>
        <w:rPr>
          <w:sz w:val="28"/>
          <w:szCs w:val="28"/>
        </w:rPr>
        <w:t xml:space="preserve">Сибирское ГУ Банка России // УФК по Новосибирской области г. Новосибир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015004950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БК </w:t>
      </w:r>
      <w:r>
        <w:rPr>
          <w:sz w:val="28"/>
          <w:szCs w:val="28"/>
        </w:rPr>
        <w:t>456202499991000001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нтроль за исполнением 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дя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пинского района Новосибирской области                                   С.Н.Тараник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1:51:00Z</dcterms:created>
  <dc:creator>user</dc:creator>
  <dc:description/>
  <cp:keywords/>
  <dc:language>en-US</dc:language>
  <cp:lastModifiedBy>User</cp:lastModifiedBy>
  <cp:lastPrinted>2023-10-17T12:29:00Z</cp:lastPrinted>
  <dcterms:modified xsi:type="dcterms:W3CDTF">2023-10-17T05:29:00Z</dcterms:modified>
  <cp:revision>5</cp:revision>
  <dc:subject/>
  <dc:title>ГЛАВА  АДМИНИСТРАЦИИ  МУНИЦИПАЛЬНОГО ОБРАЗОВАНИЯ</dc:title>
</cp:coreProperties>
</file>