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г               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4 ст.14  Решения о бюджете Медяковского сельсовета Купинского района Новосибирской области на 2023 год и плановый период 2024, 2025гг, в связи с отсутствием приоритетности в расходах по статьям и отсутствии свободных средств бюджете Администрации Медяковского сельсовета Купинского района Новосибирской области произвест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ередвижку в пределах приоритетных расходов: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810"/>
        <w:gridCol w:w="3157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Суб.КОСГ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micallto"/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456 0104 9900000190 244 226</w:t>
            </w: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008.00.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micallto"/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456 0104 9900000190 242 226</w:t>
            </w: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shd w:fill="FFFFFF" w:val="clear"/>
              </w:rPr>
              <w:t>008.00.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 потребности в расходах по данным статьям и отсутствием свободных средств в бюджете Администрация Медяковского сельсовета Купинского района Новосибирской области обязуется не допускать кредиторской задолженности по уменьшенным КБК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2-12-23T09:16:00Z</cp:lastPrinted>
  <dcterms:modified xsi:type="dcterms:W3CDTF">2023-11-16T07:11:00Z</dcterms:modified>
  <cp:revision>169</cp:revision>
  <dc:subject/>
  <dc:title>АДМИНИСТРАЦИЯ  МЕДЯКОВСКОГО  СЕЛЬСОВЕТА</dc:title>
</cp:coreProperties>
</file>