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г      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Удочкину Юрию Николаевичу  по муниципальному контракту   № 6846387 от 15.11.2023 года согласно универсального передаточного документа № 2379 от 22.11.2023года в сумме 7000 рублей 00 копеек (Семь тысяч рублей 00 копеек) за поставку кронштейнов на опору для уличного консольного светильника и металлического 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отнести на разд. </w:t>
      </w:r>
      <w:r>
        <w:rPr>
          <w:rStyle w:val="Wmicallto"/>
          <w:color w:val="000000"/>
          <w:sz w:val="28"/>
          <w:szCs w:val="28"/>
          <w:shd w:fill="FFFFFF" w:val="clear"/>
        </w:rPr>
        <w:t>456 0503 9900003010 244 34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3-11-23T11:59:00Z</cp:lastPrinted>
  <dcterms:modified xsi:type="dcterms:W3CDTF">2023-11-23T04:59:00Z</dcterms:modified>
  <cp:revision>153</cp:revision>
  <dc:subject/>
  <dc:title>АДМИНИСТРАЦИЯ  МЕДЯКОВСКОГО  СЕЛЬСОВЕТА</dc:title>
</cp:coreProperties>
</file>