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1.2023г                                                                                                  №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еречислении денежных средс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ить перечислением индивидуальному предпринимателю Васильеву Сергею Владимировичу  по муниципальному контракту   № 6846589 от 16.11.2023 года согласно универсального передаточного документа № 182 от 16.11.2023года в сумме 26400 рублей 00 копеек (Двадцать шесть тысяч четыреста рублей 00 копеек) за поставку светодиодных уличных свети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ходы отнести на разд. </w:t>
      </w:r>
      <w:r>
        <w:rPr>
          <w:rStyle w:val="Wmicallto"/>
          <w:color w:val="000000"/>
          <w:sz w:val="28"/>
          <w:szCs w:val="28"/>
          <w:shd w:fill="FFFFFF" w:val="clear"/>
        </w:rPr>
        <w:t>456 0503 9900003010 244 310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едяковского  сельсовета                                         С.Н. Тарани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8:47:00Z</dcterms:created>
  <dc:creator>ЮНИКОМ</dc:creator>
  <dc:description/>
  <cp:keywords/>
  <dc:language>en-US</dc:language>
  <cp:lastModifiedBy>User</cp:lastModifiedBy>
  <cp:lastPrinted>2023-11-23T11:59:00Z</cp:lastPrinted>
  <dcterms:modified xsi:type="dcterms:W3CDTF">2023-11-28T02:30:00Z</dcterms:modified>
  <cp:revision>154</cp:revision>
  <dc:subject/>
  <dc:title>АДМИНИСТРАЦИЯ  МЕДЯКОВСКОГО  СЕЛЬСОВЕТА</dc:title>
</cp:coreProperties>
</file>