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ЕДЯКО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рок восьмой сессии 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.</w:t>
      </w:r>
      <w:r>
        <w:rPr>
          <w:rFonts w:cs="Times New Roman" w:ascii="Times New Roman" w:hAnsi="Times New Roman"/>
          <w:b w:val="false"/>
          <w:sz w:val="28"/>
          <w:szCs w:val="28"/>
        </w:rPr>
        <w:t>12.2023                                                                                           № 1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Медяковского сельсовета Купинского района Новосибирской областина 2024 год и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№ 145-ФЗ  от 31.07.1998года «Бюджетный кодекс Российской Федерации»,  Федеральными законом № 131-ФЗ от 06.10.2003г «Об общих  принципах организации местного самоуправления в Российской  Федерации», приказом Минфина России № 65-н от 01.07.2013г «Об утверждении указаний о порядке применения бюджетной классификации Российской Федерации»,  решением № 109  42-й сессии 6-го созыва от 12.04.2023г  Совета депутатов Медяковского сельсовета Купинского района Новосибирской области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о бюджетном процессе в Медяковском сельсовете Куп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, Уставом Медяковского сельсовета Купинского района Новосибирской области , Совет депутатов  Медяковского  сельсовета Купинского района Новосибирской области  Р Е Ш И Л:</w:t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 бюджета муниципального образования Медяков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бюджета муниципального образования Медяковского </w:t>
      </w:r>
      <w:bookmarkStart w:id="0" w:name="_Hlk147831874"/>
      <w:r>
        <w:rPr>
          <w:rFonts w:cs="Times New Roman" w:ascii="Times New Roman" w:hAnsi="Times New Roman"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1901335,00 рублей, в том числе объем безвозмездных поступлений в сумме 9708445,00 рублей, из них объем межбюджетных трансфертов, получаемых из других бюджетов бюджетной системы Российской Федерации, в сумме 9708445,00 рублей, в том числе объем субсидий, субвенций и иных межбюджетных трансфертов, имеющих целевое назначение, в сумме 5402392,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1901335,00 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5796137,00 рублей, в том числе объем безвозмездных поступлений в сумме 3364857,00 рублей, из них объем межбюджетных трансфертов, получаемых из других бюджетов бюджетной системы Российской Федерации, в сумме 3364857,00 рублей, в том числе объем субсидий, субвенций и иных межбюджетных трансфертов, имеющих целевое назначение, в сумме 100,00 рублей, и на 2026 год в сумме 5985460,00 рублей, в том числе объем безвозмездных поступлений в сумме 3526020,00 рублей, из них объем межбюджетных трансфертов, получаемых из других бюджетов бюджетной системы Российской Федерации, в сумме 3526020,00 рублей, в том числе объем субсидий, субвенций и иных межбюджетных трансфертов, имеющих целевое назначение, в сумме 10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5796137,00 рублей, в том числе условно утвержденные расходы в сумме 140309,73рублей, и на 2026 год в сумме 5985460,00 рублей, в том числе условно утвержденные расходы в сумме 289210,00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униципального образования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0,00 рублей, на 2025 год в сумме 0,00 рублей, на 2026 год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0,00 рублей, на 2025 год в сумме 0,00 рублей и на 2026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Медяковского сельсовета Куп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3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редоставляемые из бюджета Медяковского 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0,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Медя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едяковского сельсовета Куп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108679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1275680,00 рублей, на 2026 год в сумме 128564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Медя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Медя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Медяков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Медяковского сельсовета Купинского района Новосибирской области, не включенные в перечень, не подлежат финансированию в 2024 – 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 Муниципальный внутренний долг Медя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0 рублей, в том числе верхний предел долга по муниципальным гарантиям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6 года в сумме 0,00 рублей, в том числе верхний предел долга по муниципальным гарантиям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7 года в сумме 0,00 рублей, в том числе верхний предел долга по муниципальным гарантиям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объем расходов местного бюджета на обслуживание муниципального долга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5 год в сумме 0,00 рублей и на 2026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Медяк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</w:t>
      </w:r>
      <w:bookmarkStart w:id="1" w:name="_Hlk147830699"/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Медяковского </w:t>
      </w:r>
      <w:bookmarkEnd w:id="1"/>
      <w:r>
        <w:rPr>
          <w:rFonts w:cs="Times New Roman" w:ascii="Times New Roman" w:hAnsi="Times New Roman"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Медяковского сельсовета Купинского район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Медяковского сельсовета Купинского района Новосибирской области по недопущению образования просроченной кредиторской задолж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распорядителя местного бюджета и (или) находящихся в его ведении муниципальных учреждений Медяковского сельсовета Куп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едя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val="ru-RU"/>
        </w:rPr>
        <w:t xml:space="preserve">                                                   С.Н.Тараник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Медяковского сельсовета Купинского района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val="ru-RU"/>
        </w:rPr>
        <w:t xml:space="preserve">                                                   Г.В.Макарова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48-й  сессии   Совета депутатов 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Медяковского сельсовета Купинского района  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"О бюджете 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Медяковского сельсовета на 2024 год  и плановый период 2025 и 2026 годов"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23 года № 126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год и плановый период 2025 и 2026 гг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276"/>
      </w:tblGrid>
      <w:tr>
        <w:trPr>
          <w:trHeight w:val="24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1 08 04020 01 1000 110 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1 11 05025 10 0000 120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1 11 05035 10 0000 120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1 13 02065 10 0000 130- 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1 13 02995 10 0000 130 - 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1 14 02053 10 0000 410 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1 14 02053 10 0000 440 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1 14 06025 10 0000 430 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1 17 01050 10 0000 180 - 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117 15030 10 0000 150 - 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части безвозмездных поступлений от других бюджетов бюджетной системы </w:t>
            </w:r>
          </w:p>
        </w:tc>
      </w:tr>
      <w:tr>
        <w:trPr>
          <w:trHeight w:val="4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 02 15001 10 0000 150 - 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 02 16001 10 0000 150 -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 02 20077 10 0000 150 - 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 02 20216 10 0000 150 -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 02 29999 10 0000 150 - 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 02 35118 10 0000 150 -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 02 39999 10 0000 150 - Прочие субвен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 02 30024 10 0000 150 -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 02 40014 10 0000 150 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 02 49999 10 0000 150 - 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 02 25576 10 0000 150 - 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 02 90054 10 0000 150 - 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 07 05030 10 0000 150 - 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3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 08 05000 10 0000 150 -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 08 10000 10 0000 150 - 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 18 60010 10 0000 150 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 19 60010 10 0000 150 - 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48-й  сессии   Совета депутатов 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Медяковского сельсовета Купинского района  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"О бюджете 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Медяковского сельсовета на 2024 год  и плановый период 2025 и 2026 годов"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25</w:t>
      </w:r>
      <w:r>
        <w:rPr/>
        <w:t>.1</w:t>
      </w:r>
      <w:r>
        <w:rPr>
          <w:lang w:val="ru-RU"/>
        </w:rPr>
        <w:t>2</w:t>
      </w:r>
      <w:r>
        <w:rPr/>
        <w:t>.2023 года № 12</w:t>
      </w:r>
      <w:r>
        <w:rPr>
          <w:lang w:val="ru-RU"/>
        </w:rPr>
        <w:t>6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8"/>
        <w:gridCol w:w="507"/>
        <w:gridCol w:w="1393"/>
        <w:gridCol w:w="649"/>
        <w:gridCol w:w="1276"/>
        <w:gridCol w:w="1276"/>
        <w:gridCol w:w="1275"/>
      </w:tblGrid>
      <w:tr>
        <w:trPr>
          <w:trHeight w:val="960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пзделам, целевым статьям (муниципальным программ и непрогаммным направлениям деятельности) группап и подгруппам видов расходов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13 0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94 309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7 26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 109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24 9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6 200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19 151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24 9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6 200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19 151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11 068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2 358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45 308,99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1 068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2 358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5 308,9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1 068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2 358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5 308,9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функций муниципальных органов в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 921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3 742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3 742,0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342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 742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 742,0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342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 742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 742,0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 831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 223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 223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607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607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4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4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4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4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4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4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6 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5 6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5 64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6 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5 6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5 64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6 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5 6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5 64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6 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5 6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5 64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6 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5 6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5 64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6 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5 6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5 64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9 6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9 6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9 6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9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9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территорий муниципальных образова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61 4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61 4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61 4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4 393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 567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 567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825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825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57 036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2 83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2 83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4 204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4 204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 0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 0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 0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 0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0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0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309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 21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309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 21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309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 21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9.00.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309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 21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309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 21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309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21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309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21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01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12 4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84 300,00</w:t>
            </w:r>
          </w:p>
        </w:tc>
      </w:tr>
    </w:tbl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48-й  сессии   Совета депутатов 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Медяковского сельсовета Купинского района  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"О бюджете 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Медяковского сельсовета на 2024 год  и плановый период 2025 и 2026 годов"</w:t>
      </w:r>
    </w:p>
    <w:p>
      <w:pPr>
        <w:pStyle w:val="21"/>
        <w:widowControl w:val="false"/>
        <w:ind w:hanging="0"/>
        <w:jc w:val="right"/>
        <w:rPr>
          <w:bCs/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25</w:t>
      </w:r>
      <w:r>
        <w:rPr/>
        <w:t>.1</w:t>
      </w:r>
      <w:r>
        <w:rPr>
          <w:lang w:val="ru-RU"/>
        </w:rPr>
        <w:t>5</w:t>
      </w:r>
      <w:r>
        <w:rPr/>
        <w:t>.2023 года № 12</w:t>
      </w:r>
      <w:r>
        <w:rPr>
          <w:lang w:val="ru-RU"/>
        </w:rPr>
        <w:t>6</w:t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567"/>
        <w:gridCol w:w="567"/>
        <w:gridCol w:w="567"/>
        <w:gridCol w:w="1276"/>
        <w:gridCol w:w="283"/>
        <w:gridCol w:w="993"/>
        <w:gridCol w:w="283"/>
        <w:gridCol w:w="1134"/>
      </w:tblGrid>
      <w:tr>
        <w:trPr>
          <w:trHeight w:val="960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013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12 48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84 3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99 177,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20 467,2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33 417,99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9 177,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 467,2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3 417,99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1 068,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2 358,2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5 308,99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функций муниципальных органов в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 921,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3 742,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3 742,0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342,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 742,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 742,01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342,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 742,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 742,01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7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7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4 393,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 567,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 567,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825,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825,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6 79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5 68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5 64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 79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5 68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5 640,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6 79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5 68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5 64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90,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9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территорий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2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2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2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42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42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42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35 868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2 055,9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2 832,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 223,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3 812,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607,9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4 204,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 0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0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0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309,7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 21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309,7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 21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309,7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21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309,7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2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901 335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12 489,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84 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013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12 48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84 300,00</w:t>
            </w:r>
          </w:p>
        </w:tc>
      </w:tr>
    </w:tbl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48-й  сессии   Совета депутатов 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Медяковского сельсовета Купинского района  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"О бюджете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Медяковского сельсовета на 2024 год  и плановый период 2025 и 2026 годов"</w:t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25</w:t>
      </w:r>
      <w:r>
        <w:rPr/>
        <w:t>.1</w:t>
      </w:r>
      <w:r>
        <w:rPr>
          <w:lang w:val="ru-RU"/>
        </w:rPr>
        <w:t>2</w:t>
      </w:r>
      <w:r>
        <w:rPr/>
        <w:t>.2023 года № 12</w:t>
      </w:r>
      <w:r>
        <w:rPr>
          <w:lang w:val="ru-RU"/>
        </w:rPr>
        <w:t>6</w:t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2"/>
        <w:gridCol w:w="447"/>
        <w:gridCol w:w="530"/>
        <w:gridCol w:w="1366"/>
        <w:gridCol w:w="613"/>
        <w:gridCol w:w="1313"/>
        <w:gridCol w:w="1276"/>
        <w:gridCol w:w="1275"/>
      </w:tblGrid>
      <w:tr>
        <w:trPr>
          <w:trHeight w:val="705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Медяковского сельсовета Купинского района  Новосибирской области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013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12 48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84 30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13 0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94 309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7 26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 109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24 9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6 200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19 151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24 9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6 200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19 151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11 068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2 358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45 308,99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1 068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2 358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5 308,99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1 068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2 358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5 308,99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функций муниципальных органов в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 921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3 742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3 742,01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342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 742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 742,01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342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 742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 742,0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 831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 223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 223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607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607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4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4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4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4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4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4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6 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5 6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5 64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6 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5 6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5 64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6 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5 6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5 64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6 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5 6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5 64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6 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5 6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5 64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6 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5 6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5 64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9 6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9 6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9 6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19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9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9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территорий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61 4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61 4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61 4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4 393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 567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 567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825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825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57 036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2 83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2 83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4 204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4 204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 0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 0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 0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 0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0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0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309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 21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309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 21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309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 21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9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309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 21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309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 21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309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21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309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21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013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12 4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84 300,00</w:t>
            </w:r>
          </w:p>
        </w:tc>
      </w:tr>
    </w:tbl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670" w:type="dxa"/>
        <w:jc w:val="left"/>
        <w:tblInd w:w="-9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0"/>
        <w:gridCol w:w="661"/>
        <w:gridCol w:w="565"/>
        <w:gridCol w:w="622"/>
        <w:gridCol w:w="1337"/>
        <w:gridCol w:w="608"/>
        <w:gridCol w:w="1351"/>
        <w:gridCol w:w="1443"/>
        <w:gridCol w:w="1153"/>
      </w:tblGrid>
      <w:tr>
        <w:trPr>
          <w:trHeight w:val="3087" w:hRule="atLeast"/>
        </w:trPr>
        <w:tc>
          <w:tcPr>
            <w:tcW w:w="1067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  <w:p>
            <w:pPr>
              <w:pStyle w:val="Style2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48-й  сессии   Совета депутатов 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яковского  сельсовета Купинского района  </w:t>
            </w:r>
          </w:p>
          <w:p>
            <w:pPr>
              <w:pStyle w:val="Style2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ой области "О бюджете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яковского  сельсовета на 2024 год  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2025 и 2026  годов"                             от 25.12.2023 года № 1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бюджета муниципального образования Медяковского сельсовета Купинского района Новосибирской области, направляемых на исполнение публичных нормативных обязательств на 2024 г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 и плановый период 2025 и 2026 годов</w:t>
            </w:r>
          </w:p>
        </w:tc>
      </w:tr>
      <w:tr>
        <w:trPr>
          <w:trHeight w:val="552" w:hRule="atLeast"/>
        </w:trPr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(в рублях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лата к пенсии государственным служащим субъектов Российской Федерации и муниципальным служащ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0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0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050,00</w:t>
            </w:r>
          </w:p>
        </w:tc>
      </w:tr>
      <w:tr>
        <w:trPr>
          <w:trHeight w:val="7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0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0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0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18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28"/>
        <w:gridCol w:w="75"/>
        <w:gridCol w:w="1417"/>
        <w:gridCol w:w="1194"/>
        <w:gridCol w:w="932"/>
        <w:gridCol w:w="244"/>
        <w:gridCol w:w="15"/>
        <w:gridCol w:w="1499"/>
      </w:tblGrid>
      <w:tr>
        <w:trPr>
          <w:trHeight w:val="57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autoSpaceDE w:val="false"/>
              <w:ind w:right="-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6 </w:t>
            </w:r>
          </w:p>
          <w:p>
            <w:pPr>
              <w:pStyle w:val="Normal"/>
              <w:autoSpaceDE w:val="false"/>
              <w:spacing w:before="0" w:after="200"/>
              <w:ind w:right="-6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48-й  сессии   Совета депутатов  Медяковского  сельсовета Купинского района  Новосибирской области "О бюджете  Медяковского  сельсовета на 2024 год  и плановый период 2025 и 2026  годов" от 25.12.2023 года № 12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0065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, перечисляемые из бюджета Медяковского сельсовета Купинского района Новосибирской областив бюджет других бюджетов бюджетной системы Российской Федерации на 2024 год и плановый период 2025 и 2026 годов</w:t>
            </w:r>
          </w:p>
        </w:tc>
        <w:tc>
          <w:tcPr>
            <w:tcW w:w="1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ублях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74"/>
        <w:gridCol w:w="2835"/>
        <w:gridCol w:w="992"/>
        <w:gridCol w:w="1384"/>
        <w:gridCol w:w="34"/>
        <w:gridCol w:w="1350"/>
        <w:gridCol w:w="67"/>
        <w:gridCol w:w="1418"/>
      </w:tblGrid>
      <w:tr>
        <w:trPr>
          <w:trHeight w:val="28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 решению 48-й  сессии   Совета депутатов  Медяковского  сельсовета Купинского района  Новосибирской области "О проекте бюджета Медяковского  сельсовета на 2024 год  и плановый период 2025 и 2026  годов" от 25.12.2023 года № 126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бюджета Медяковского сельсовета Купинского района Новосибирской областина 2024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0 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ов –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0 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00 00 0000 5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19013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 612 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 784 300,0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01 05 0201 10 0000 5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19013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 612 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 784 300,00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00 00 0000 6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013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12 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784 300,0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01 05 0201 10 0000 6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013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12 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784 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23"/>
        <w:gridCol w:w="1253"/>
        <w:gridCol w:w="979"/>
        <w:gridCol w:w="758"/>
        <w:gridCol w:w="1080"/>
        <w:gridCol w:w="989"/>
        <w:gridCol w:w="1220"/>
      </w:tblGrid>
      <w:tr>
        <w:trPr>
          <w:trHeight w:val="2269" w:hRule="atLeast"/>
        </w:trPr>
        <w:tc>
          <w:tcPr>
            <w:tcW w:w="8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Style27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ложение 8 </w:t>
            </w:r>
          </w:p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решению 48-й  сессии   Совета депутатов                                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Медяковского  сельсовета Купинского района   </w:t>
            </w:r>
          </w:p>
          <w:p>
            <w:pPr>
              <w:pStyle w:val="Style2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Новосибирской области "О бюджете Медяковского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сельсовета на 2024 год  и плановый период 2025 и 2026 </w:t>
            </w:r>
          </w:p>
          <w:p>
            <w:pPr>
              <w:pStyle w:val="Style2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годов" от 25.12.2023 года № 126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муниципальных внутренних заимствований муниципального образования Медяковского сельсовета Купинского района Новосибирской области  на 2024 год и плановый период 2025 и 2026 годов</w:t>
            </w:r>
          </w:p>
        </w:tc>
      </w:tr>
      <w:tr>
        <w:trPr>
          <w:trHeight w:val="1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19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вле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19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внутренние заимств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ценные бумаги Медяковского сельсовета Купинского района Новосибир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48-й  сессии Совета депутатов Медяковского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овета Купинского района  Новосибирской области "О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бюджете Медяковского сельсовета на 2024 год и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лановый период 2025 и 2026 годов" от 25.12.2023 № 12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МУНИЦИПАЛЬНЫХ ГАРАНТИЙ МЕДЯ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23"/>
        <w:gridCol w:w="1571"/>
        <w:gridCol w:w="709"/>
        <w:gridCol w:w="567"/>
        <w:gridCol w:w="709"/>
        <w:gridCol w:w="1559"/>
        <w:gridCol w:w="1479"/>
        <w:gridCol w:w="1640"/>
        <w:gridCol w:w="770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Медяковского сельсовета Купинского района Новосибирской области в 2024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733"/>
        <w:gridCol w:w="1527"/>
        <w:gridCol w:w="1402"/>
      </w:tblGrid>
      <w:tr>
        <w:trPr>
          <w:trHeight w:val="370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</w:tr>
      <w:tr>
        <w:trPr>
          <w:trHeight w:val="647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6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Медяковского сельсовета Купинского района Новосибирской области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Медяковского сельсовета Купинского района Новосибирской области по возможным гарантийным случаям в 2024 году и в плановом периоде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widowControl w:val="false"/>
        <w:ind w:hanging="0"/>
        <w:rPr>
          <w:rFonts w:ascii="Times New Roman" w:hAnsi="Times New Roman" w:eastAsia="Times New Roman" w:cs="Times New Roman"/>
          <w:bCs/>
          <w:sz w:val="20"/>
          <w:szCs w:val="20"/>
          <w:lang w:val="ru-RU" w:eastAsia="ru-RU"/>
        </w:rPr>
      </w:pPr>
      <w:r>
        <w:rPr>
          <w:rFonts w:eastAsia="Times New Roman" w:cs="Times New Roman"/>
          <w:bCs/>
          <w:sz w:val="20"/>
          <w:szCs w:val="20"/>
          <w:lang w:val="ru-RU" w:eastAsia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121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1"/>
        <w:gridCol w:w="2602"/>
        <w:gridCol w:w="720"/>
        <w:gridCol w:w="1689"/>
        <w:gridCol w:w="271"/>
        <w:gridCol w:w="2220"/>
        <w:gridCol w:w="2482"/>
      </w:tblGrid>
      <w:tr>
        <w:trPr>
          <w:trHeight w:val="1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Style27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ложение 10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 решению 48-й  сессии   Совета депутатов Медяковского  сельсовета Купинского  района  Новосибирской области "О бюджете Медяковского сельсовета на 2024 год  и плановый период 2025 и 2026 годов"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2.2023 года №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униципальных  программМедяковского сельсовета Купинского района Новосибирской области, предусмотренных к финансированию в 2024 году и плановом периоде2025 и 2026год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24год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2096E93E0314674E082F8A32A404A69044E0DAF33B1ED02084B13A77i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9:00Z</dcterms:created>
  <dc:creator>Гордеева Татьяна Владимировна</dc:creator>
  <dc:description/>
  <cp:keywords/>
  <dc:language>en-US</dc:language>
  <cp:lastModifiedBy>Customer</cp:lastModifiedBy>
  <cp:lastPrinted>2023-12-26T08:54:00Z</cp:lastPrinted>
  <dcterms:modified xsi:type="dcterms:W3CDTF">2023-12-26T03:00:00Z</dcterms:modified>
  <cp:revision>32</cp:revision>
  <dc:subject/>
  <dc:title/>
</cp:coreProperties>
</file>