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 О С Т А Н О В Л Е Н И Е</w:t>
      </w:r>
    </w:p>
    <w:p>
      <w:pPr>
        <w:pStyle w:val="Heading4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2.02.2024                                    с. Медяково                                № 13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етодики прогнозирования поступлений доходов в бюджет </w:t>
      </w:r>
      <w:r>
        <w:rPr>
          <w:b/>
          <w:bCs/>
          <w:color w:val="000000"/>
          <w:szCs w:val="28"/>
        </w:rPr>
        <w:t>Медяковского сельсовета Купинского района Новосибирской области</w:t>
      </w:r>
      <w:r>
        <w:rPr>
          <w:b/>
          <w:szCs w:val="28"/>
        </w:rPr>
        <w:t xml:space="preserve">, главным администратором которых является   администрация </w:t>
      </w:r>
      <w:r>
        <w:rPr>
          <w:b/>
          <w:bCs/>
          <w:color w:val="000000"/>
          <w:szCs w:val="28"/>
        </w:rPr>
        <w:t>Медяковского сельсовета Купинского района Новосибирской области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eastAsia="ru-RU"/>
        </w:rPr>
        <w:t xml:space="preserve">В соответствии со статьей 160.1 Бюджетного кодекса Российской Федерации, пунктом 3 постановления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в целях повышения эффективности управления муниципальными финансами, повышения объективности прогнозирования доходов бюджета </w:t>
      </w:r>
      <w:r>
        <w:rPr>
          <w:b w:val="false"/>
          <w:bCs w:val="false"/>
          <w:color w:val="000000"/>
          <w:sz w:val="28"/>
          <w:szCs w:val="28"/>
        </w:rPr>
        <w:t>Медяковского сельсовета Купинского района Новосибирской области</w:t>
      </w:r>
      <w:r>
        <w:rPr>
          <w:rFonts w:eastAsia="Times New Roman"/>
          <w:b w:val="false"/>
          <w:sz w:val="28"/>
          <w:szCs w:val="28"/>
          <w:lang w:eastAsia="ru-RU"/>
        </w:rPr>
        <w:t xml:space="preserve"> на очередной финансовый год и плановый период, </w:t>
      </w:r>
      <w:r>
        <w:rPr>
          <w:b w:val="false"/>
          <w:bCs w:val="false"/>
          <w:color w:val="000000"/>
          <w:sz w:val="28"/>
          <w:szCs w:val="28"/>
        </w:rPr>
        <w:t xml:space="preserve">руководствуясь Уставом Медяковского сельсовета Купинского района Новосибирской области, </w:t>
      </w:r>
    </w:p>
    <w:p>
      <w:pPr>
        <w:pStyle w:val="ConsPlusTitle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</w:rPr>
        <w:t>ПОСТАНОВЛЕТ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твердить методику прогнозирования поступлений доходов в бюджет </w:t>
      </w:r>
      <w:r>
        <w:rPr>
          <w:bCs/>
          <w:color w:val="000000"/>
          <w:szCs w:val="28"/>
        </w:rPr>
        <w:t>Медяковского сельсовета Купинского района Новосибирской области</w:t>
      </w:r>
      <w:r>
        <w:rPr/>
        <w:t xml:space="preserve">, </w:t>
      </w:r>
      <w:r>
        <w:rPr>
          <w:szCs w:val="28"/>
        </w:rPr>
        <w:t xml:space="preserve">главным администратором которых является   администрация </w:t>
      </w:r>
      <w:r>
        <w:rPr>
          <w:bCs/>
          <w:color w:val="000000"/>
          <w:szCs w:val="28"/>
        </w:rPr>
        <w:t>Медяковского сельсовета Купинского района Новосибирской области</w:t>
      </w:r>
      <w:r>
        <w:rPr>
          <w:szCs w:val="28"/>
        </w:rPr>
        <w:t xml:space="preserve"> (далее – Методика),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/>
      </w:pPr>
      <w:r>
        <w:rPr>
          <w:szCs w:val="28"/>
        </w:rPr>
        <w:t>2. Признать утратившим силу следующие постановления администрации Медяковского сельсовета Купинского района Новосибирской обла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rPr>
          <w:szCs w:val="28"/>
        </w:rPr>
      </w:pPr>
      <w:r>
        <w:rPr>
          <w:szCs w:val="28"/>
        </w:rPr>
        <w:t xml:space="preserve">Постановление № 70 от 05.08.2016 года «Об утверждении методики прогнозирования поступлений по источникам финансирования дефицита бюджета Медяковского сельсовета Купинского района Новосибирской области» </w:t>
      </w:r>
    </w:p>
    <w:p>
      <w:pPr>
        <w:pStyle w:val="Normal"/>
        <w:shd w:fill="FFFFFF" w:val="clear"/>
        <w:ind w:right="-142" w:hanging="0"/>
        <w:rPr/>
      </w:pPr>
      <w:r>
        <w:rPr>
          <w:szCs w:val="28"/>
        </w:rPr>
        <w:t>Постановление № 64 от 10.12.2018 года «</w:t>
      </w:r>
      <w:r>
        <w:rPr>
          <w:rFonts w:eastAsia="Times New Roman"/>
          <w:szCs w:val="28"/>
          <w:lang w:eastAsia="ru-RU"/>
        </w:rPr>
        <w:t>О внесении изменений в Приложение 1 к постановлению №70 от 05.08.2016 г.« Методика прогнозирования поступлений по ИФДБ Медяковского сельсовета Купинского района Новосибирской области»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Опубликовать настоящее постановление в муниципальных  средствах  массовой  информации информационном бюллетне «Муниципальный вестник» и разместить на официальном сайте Администрации Медяковского сельсовета Купинского района Новосибирской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едяковского сельсовета </w:t>
      </w:r>
    </w:p>
    <w:p>
      <w:pPr>
        <w:pStyle w:val="Normal"/>
        <w:rPr>
          <w:szCs w:val="28"/>
        </w:rPr>
      </w:pPr>
      <w:r>
        <w:rPr>
          <w:szCs w:val="28"/>
        </w:rPr>
        <w:t>Купинского района Новосибирской</w:t>
      </w:r>
    </w:p>
    <w:p>
      <w:pPr>
        <w:pStyle w:val="Normal"/>
        <w:rPr>
          <w:szCs w:val="28"/>
        </w:rPr>
      </w:pPr>
      <w:r>
        <w:rPr>
          <w:szCs w:val="28"/>
        </w:rPr>
        <w:t>области                                                                                   С.Н. Тара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397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283"/>
        <w:jc w:val="right"/>
        <w:rPr/>
      </w:pPr>
      <w:r>
        <w:rPr/>
        <w:t>Приложение</w:t>
      </w:r>
    </w:p>
    <w:p>
      <w:pPr>
        <w:pStyle w:val="Normal"/>
        <w:ind w:left="10348" w:hanging="283"/>
        <w:jc w:val="right"/>
        <w:rPr/>
      </w:pPr>
      <w:r>
        <w:rPr/>
        <w:t>к   постановлению</w:t>
      </w:r>
    </w:p>
    <w:p>
      <w:pPr>
        <w:pStyle w:val="Normal"/>
        <w:ind w:left="10348" w:hanging="283"/>
        <w:jc w:val="right"/>
        <w:rPr/>
      </w:pPr>
      <w:r>
        <w:rPr/>
        <w:t xml:space="preserve">администрации </w:t>
      </w:r>
    </w:p>
    <w:p>
      <w:pPr>
        <w:pStyle w:val="Normal"/>
        <w:ind w:left="10348" w:hanging="283"/>
        <w:jc w:val="right"/>
        <w:rPr/>
      </w:pPr>
      <w:r>
        <w:rPr/>
        <w:t xml:space="preserve">Медяковского сельсовета Купинского района </w:t>
      </w:r>
    </w:p>
    <w:p>
      <w:pPr>
        <w:pStyle w:val="Normal"/>
        <w:ind w:left="10348" w:hanging="283"/>
        <w:jc w:val="right"/>
        <w:rPr/>
      </w:pPr>
      <w:r>
        <w:rPr/>
        <w:t>от  22.02.2024 № 13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>
          <w:rFonts w:eastAsia="Times New Roman"/>
          <w:b/>
          <w:bCs/>
          <w:spacing w:val="60"/>
          <w:szCs w:val="28"/>
        </w:rPr>
        <w:t xml:space="preserve">                                                </w:t>
      </w:r>
      <w:r>
        <w:rPr>
          <w:b/>
          <w:bCs/>
          <w:spacing w:val="60"/>
          <w:szCs w:val="28"/>
        </w:rPr>
        <w:t>МЕТОДИ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ирования поступлений доходов в бюджет  Медяковского сельсовета Купинского района Новосибирской области, главным администратором которых является администрация Медяков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750"/>
        <w:gridCol w:w="1639"/>
        <w:gridCol w:w="1462"/>
        <w:gridCol w:w="2211"/>
        <w:gridCol w:w="1519"/>
        <w:gridCol w:w="2762"/>
        <w:gridCol w:w="2348"/>
        <w:gridCol w:w="1935"/>
      </w:tblGrid>
      <w:tr>
        <w:trPr>
          <w:trHeight w:val="1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</w:t>
              <w:softHyphen/>
              <w:t>вание главного администратора дохо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БК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</w:t>
              <w:softHyphen/>
              <w:t>вание метода расчета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ула расчета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оритм расчета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исание показателей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08 04020 01 1000 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усред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Hlk116899936"/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574165" cy="433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6889" r="1738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, если он не превышает 3 ле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- прогнозируемый объем доходов бюджета в n-ном финансовом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год, на который осуществляется прогнозирование поступл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i - фактическое (прогнозируемое) поступление доходов в i-том финансовом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i - фактические (прогнозируемые) разовые поступления в i-том финансовом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11 0525 10 0000 1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рямого расче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80" w:leader="none"/>
              </w:tabs>
              <w:autoSpaceDE w:val="false"/>
              <w:jc w:val="center"/>
              <w:rPr/>
            </w:pPr>
            <w:r>
              <w:rPr>
                <w:sz w:val="22"/>
              </w:rPr>
              <w:t xml:space="preserve">Д = (А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А расторг +А новые) х К увел Х С+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поступлений на плановый период осуществляется аналогично прогнозированию доходов на очередной финансовый год, при этом в качестве базовых показателей принимаются показатели года, предшествующего планируемому</w:t>
            </w:r>
          </w:p>
          <w:p>
            <w:pPr>
              <w:pStyle w:val="ConsPlusNormal"/>
              <w:ind w:first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(в том числе увеличение на суммы фактически поступивших разовых поступлений либо уменьшение на суммы фактически произведенных возвратов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- прогнозируемый объем доходов от сдачи в аренду земельных участков;</w:t>
            </w:r>
          </w:p>
          <w:p>
            <w:pPr>
              <w:pStyle w:val="ConsPlusNormal"/>
              <w:ind w:firstLine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начислений  по i-му действующему договору аренд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астор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начислений  по договорам аренды, которые будут расторгнуты;</w:t>
            </w:r>
          </w:p>
          <w:p>
            <w:pPr>
              <w:pStyle w:val="ConsPlusNormal"/>
              <w:ind w:firstLine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начислений  по планируемым к заключению договорам аренды;</w:t>
            </w:r>
          </w:p>
          <w:p>
            <w:pPr>
              <w:pStyle w:val="ConsPlusNormal"/>
              <w:ind w:firstLine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в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эффициент, учитывающий прогнозируемое увеличение размера арендной платы в очередном финансовом году (плановом периоде). С - процент собираемости арендных платежей, равный 100%;</w:t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- прогнозируемое погашение задолженности по арендным платежа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11 05035 10 0000 1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 прямого расче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80" w:leader="none"/>
              </w:tabs>
              <w:autoSpaceDE w:val="false"/>
              <w:jc w:val="center"/>
              <w:rPr/>
            </w:pPr>
            <w:r>
              <w:rPr>
                <w:sz w:val="22"/>
              </w:rPr>
              <w:t xml:space="preserve">Д = (А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А расторг +А новые) Х 12 х К увел Х С+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. Прогнозирование поступлений на плановый период осуществляется аналогично прогнозированию доходов на очередной финансовый год, при этом в качестве базовых показателей принимаются показатели года, предшествующего планируемом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- прогнозируемый объем доходов от сдачи в аренду имущества;</w:t>
            </w:r>
          </w:p>
          <w:p>
            <w:pPr>
              <w:pStyle w:val="ConsPlusNormal"/>
              <w:ind w:firstLine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начислений в месяц по i-му действующему договору аренды за месяц,</w:t>
            </w:r>
          </w:p>
          <w:p>
            <w:pPr>
              <w:pStyle w:val="ConsPlusNormal"/>
              <w:ind w:firstLine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астор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начислений в месяц по договорам аренды, которые будут расторгнуты в течение текущего финансового год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начислений в месяц по планируемым к заключению договорам аренды;</w:t>
            </w:r>
          </w:p>
          <w:p>
            <w:pPr>
              <w:pStyle w:val="ConsPlusNormal"/>
              <w:ind w:firstLine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в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эффициент, учитывающий прогнозируемое увеличение размера арендной платы в очередном финансовом году (плановом периоде). Учитывается в размере уровня инфляции,</w:t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- процент собираемости арендных платежей, равный 100%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 - прогнозируемое погашение задолженности по арендным платежа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11 09045 10 0000 1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 прямого расче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8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 = (А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А расторг +А новые) Х 12 х К увел Х С+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. Прогнозирование поступлений на плановый период осуществляется аналогично прогнозированию доходов на очередной финансовый год, при этом в качестве базовых показателей принимаются показатели года, предшествующего планируемом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- прогнозируемый объем доходов от использования имущест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начислений в месяц по i-му действующему договору использования имущества</w:t>
            </w:r>
          </w:p>
          <w:p>
            <w:pPr>
              <w:pStyle w:val="ConsPlusNormal"/>
              <w:ind w:firstLine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астор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начислений в месяц по договорам  использования имущества, которые будут расторгнуты в течение текущего финансового года</w:t>
            </w:r>
          </w:p>
          <w:p>
            <w:pPr>
              <w:pStyle w:val="ConsPlusNormal"/>
              <w:ind w:firstLine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начислений в месяц по планируемым к заключению договорам использования имущества ;</w:t>
            </w:r>
          </w:p>
          <w:p>
            <w:pPr>
              <w:pStyle w:val="ConsPlusNormal"/>
              <w:ind w:firstLine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в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эффициент, учитывающий прогнозируемое увеличение размера  платы в очередном финансовом году (плановом периоде). Учитывается в размере уровня инфляции,</w:t>
            </w:r>
          </w:p>
          <w:p>
            <w:pPr>
              <w:pStyle w:val="ConsPlusNormal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- процент собираемости  платежей, равный 100%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 - прогнозируемое погашение задолженности по  платежа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13 02065 10 00001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 прямого расче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= К</w:t>
            </w:r>
            <w:r>
              <w:rPr>
                <w:sz w:val="22"/>
                <w:lang w:val="en-US"/>
              </w:rPr>
              <w:t xml:space="preserve">i </w:t>
            </w:r>
            <w:r>
              <w:rPr>
                <w:sz w:val="22"/>
              </w:rPr>
              <w:t>х Ик +С+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.</w:t>
            </w:r>
          </w:p>
          <w:p>
            <w:pPr>
              <w:pStyle w:val="ConsPlusNormal"/>
              <w:ind w:first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поступлений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- прогнозируемый объем доход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i - размер годовых начислений по i-му договору (контракту) на возмещение расходов по оплате коммунальных услуг в текущем финансов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индекс-дефлятор ц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- процент собираемости платеж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 - погашение задолжен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13 02995 10 0000 1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 прямого расче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ование поступлений в части возврата дебиторской задолженности прошлых лет осуществляется исходя из прогнозируемого по состоянию на 1 января года, на который осуществляется прогнозирование, объема дебиторской задолженности, подлежащей возврату в бюджет поселения в соответствующем финансовом году.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14 06025 10 0000 4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 прямого расче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2"/>
              </w:rPr>
            </w:pPr>
            <w:r>
              <w:rPr>
                <w:sz w:val="22"/>
              </w:rPr>
              <w:t>П = Vпр x 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 поступлений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производится на основании прогнозов продаж земельных участков, находящиеся в муниципальной собственности, на очередной финансовый год и на плановый пери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 - прогноз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й доходов от продажи земли в бюджет сельского поселения;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пр - показатель, учитывающий объем продаж земельных участков; К - коэффициент, учитывающий индексацию нормативной цены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020200200001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усред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574165" cy="433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6889" r="1738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, если он не превышает 3 ле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- прогнозируемый объем доходов бюджета в n-ном финансовом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год, на который осуществляется прогнозирование поступл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i - фактическое (прогнозируемое) поступление доходов в i-том финансовом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i - фактические (прогнозируемые) разовые поступления в i-том финансовом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16070901000001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 усредн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05610" cy="512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, если он не превышает 3 ле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 - прогнозируемый объем доходов бюджета в n-ном финансовом год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- год, на который осуществляется прогнозирование поступлен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i - фактическое (прогнозируемое) поступление доходов в i-том финансовом год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i - фактические (прогнозируемые) разовые поступления в i-том финансовом год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- прогнозируемое погашение задолженности в n-ном финансовом го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7 01050 10 0000 1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данному коду бюджетной классификации Российской Федерации отражаются поступления по расчетным документам, некорректно оформленным плательщиками, которые подлежат уточнению на другие коды бюджетной классифик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упления по данному коду прогнозируются на нулевом уровн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7 05050 10 0000 1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неналоговые доходы бюджетов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7 15030 10 0001 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fldChar w:fldCharType="begin"/>
            </w:r>
            <w:r>
              <w:rPr>
                <w:sz w:val="22"/>
                <w:color w:val="000000"/>
                <w:lang w:eastAsia="ru-RU"/>
              </w:rPr>
              <w:instrText xml:space="preserve"> LINK Excel.Sheet.12 "D:\\Documents\\БЮДЖЕТЫ\\БЮДЖЕТ 2023\\Новая папка\\Корректировка  октябрь\\Решение о бюджете 116-рс от 26.10.2023\\2  Прил 2.xlsx" 2023-2025!R59C10 \a \f 4 \h  \* MERGEFORMAT </w:instrText>
            </w:r>
            <w:bookmarkStart w:id="1" w:name="_1760359037"/>
            <w:bookmarkStart w:id="2" w:name="_1760352756"/>
            <w:bookmarkEnd w:id="1"/>
            <w:bookmarkEnd w:id="2"/>
            <w:r>
              <w:rPr>
                <w:color w:val="000000"/>
                <w:sz w:val="22"/>
                <w:lang w:eastAsia="ru-RU"/>
              </w:rPr>
            </w:r>
            <w:r>
              <w:rPr>
                <w:sz w:val="22"/>
                <w:color w:val="000000"/>
                <w:lang w:eastAsia="ru-RU"/>
              </w:rPr>
              <w:fldChar w:fldCharType="separate"/>
            </w:r>
            <w:r/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/>
            <w:r>
              <w:rPr>
                <w:sz w:val="22"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7 15030 10 0001 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fldChar w:fldCharType="begin"/>
            </w:r>
            <w:r>
              <w:rPr>
                <w:sz w:val="22"/>
                <w:color w:val="000000"/>
                <w:lang w:eastAsia="ru-RU"/>
              </w:rPr>
              <w:instrText xml:space="preserve"> LINK Excel.Sheet.12 "D:\\Documents\\БЮДЖЕТЫ\\БЮДЖЕТ 2023\\Новая папка\\Корректировка  октябрь\\Решение о бюджете 116-рс от 26.10.2023\\2  Прил 2.xlsx" 2023-2025!R59C10 \a \f 4 \h  \* MERGEFORMAT </w:instrText>
            </w:r>
            <w:bookmarkStart w:id="3" w:name="_1760359045"/>
            <w:bookmarkStart w:id="4" w:name="_1760352786"/>
            <w:bookmarkEnd w:id="3"/>
            <w:bookmarkEnd w:id="4"/>
            <w:r>
              <w:rPr>
                <w:color w:val="000000"/>
                <w:sz w:val="22"/>
                <w:lang w:eastAsia="ru-RU"/>
              </w:rPr>
            </w:r>
            <w:r>
              <w:rPr>
                <w:sz w:val="22"/>
                <w:color w:val="000000"/>
                <w:lang w:eastAsia="ru-RU"/>
              </w:rPr>
              <w:fldChar w:fldCharType="separate"/>
            </w:r>
            <w:r/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/>
            <w:r>
              <w:rPr>
                <w:sz w:val="22"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1520100000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ечисления из бюджетов сельских поселений по решениям о взыскании средств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2500100000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000000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в части кодов видов (подвидов) в соответствии с </w:t>
            </w:r>
            <w:hyperlink r:id="rId7">
              <w:r>
                <w:rPr>
                  <w:rStyle w:val="InternetLink"/>
                  <w:color w:val="0000FF"/>
                  <w:sz w:val="22"/>
                </w:rPr>
                <w:t>приложением N 1</w:t>
              </w:r>
            </w:hyperlink>
            <w:r>
              <w:rPr>
                <w:sz w:val="22"/>
              </w:rPr>
              <w:t xml:space="preserve"> к Методике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 прямого расче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ование поступлений на текущий финансовый год, очередной финансовый год и плановый период осуществляется на основании объема расходов бюджет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которого предоставляются межбюджетные трансферты, в случае, если такой объем расходов определе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иных случаях - на основании нормативных правовых актов Российской Федерации, Красноярского края, соглашений о предоставлении сред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20405099100000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20705030100000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1860010100000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ценка поступлений на текущий финансовый год осуществляется исходя из фактического поступления указанных доходов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850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ов в бюджет Медяков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пинского района,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ым администратором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орых является   администрация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едяковского   сельсовета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упинского   района Новосибирской област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</w:rPr>
        <w:t xml:space="preserve">ОТ ДРУГИХ БЮДЖЕТОВ БЮДЖЕТНОЙ СИСТЕМЫ РОССИЙСКОЙ ФЕДЕРАЦИИ, </w:t>
      </w:r>
      <w:r>
        <w:rPr>
          <w:b/>
          <w:szCs w:val="28"/>
        </w:rPr>
        <w:t>ГЛАВНЫМ АДМИНИСТРАТОРОМ КОТОРЫЙ ЯВЛЯЕТСЯ АДМИНИСТРАЦИЯ МЕДЯКОВСКОГО СЕЛЬСОВЕТА КУП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88"/>
      </w:tblGrid>
      <w:tr>
        <w:trPr>
          <w:trHeight w:val="24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456 1 08 04020 01 1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3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 1 11 05025 10 0000 12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 1 11 05035 10 0000 12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3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456 1 13 02065 10 0000 13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 1 13 02995 10 0000 130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Прочие доходы от компенсации затрат бюджетов сельских поселений</w:t>
            </w:r>
          </w:p>
        </w:tc>
      </w:tr>
      <w:tr>
        <w:trPr>
          <w:trHeight w:val="39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61 14 02053 10 0000 4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6 1 14 02053 10 0000 44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6 1 14 06025 10 0000 43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4561 17 01050 10 0000 18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Невыясненные поступления, зачисляемые в бюджеты сельских поселений</w:t>
            </w:r>
            <w:r>
              <w:rPr/>
              <w:t xml:space="preserve"> </w:t>
            </w:r>
          </w:p>
        </w:tc>
      </w:tr>
      <w:tr>
        <w:trPr>
          <w:trHeight w:val="3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6 117 15030 10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Инициативные платежи, зачисляемые в бюджеты сельских поселений</w:t>
            </w:r>
          </w:p>
        </w:tc>
      </w:tr>
      <w:tr>
        <w:trPr>
          <w:trHeight w:val="3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</w:tc>
      </w:tr>
      <w:tr>
        <w:trPr>
          <w:trHeight w:val="4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456 2 02 15001 10 0000 150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6 2 02 16001 10 0000 150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6 2 02 20077 10 0000 150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6 2 02 20216 10 0000 150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 2 02 29999 10 0000 150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субсидии бюджетам сельских поселений</w:t>
            </w:r>
          </w:p>
        </w:tc>
      </w:tr>
      <w:tr>
        <w:trPr>
          <w:trHeight w:val="2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6 2 02 35118 10 0000 150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6 2 02 39999 10 0000 150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субвенции бюджетам сельских поселений</w:t>
            </w:r>
          </w:p>
        </w:tc>
      </w:tr>
      <w:tr>
        <w:trPr>
          <w:trHeight w:val="2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6 2 02 30024 10 0000 150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6 2 02 40014 10 0000 150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6 2 02 49999 10 0000 150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межбюджетные трансферты, передаваемые бюджетам сельских поселений</w:t>
            </w:r>
          </w:p>
        </w:tc>
      </w:tr>
      <w:tr>
        <w:trPr>
          <w:trHeight w:val="2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6 2 02 25576 10 0000 150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6 2 02 90054 10 0000 150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6 2 07 05030 10 0000 150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безвозмездные поступления в бюджеты сельских поселений</w:t>
            </w:r>
          </w:p>
        </w:tc>
      </w:tr>
      <w:tr>
        <w:trPr>
          <w:trHeight w:val="133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6 2 08 05000 10 0000 150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6 2 08 10000 10 0000 150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6 2 18 60010 10 0000 150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6 2 19 60010 10 0000 150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9380" w:leader="none"/>
        </w:tabs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Times New Roman" w:cs="Times New Roman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7">
    <w:name w:val="Название Знак"/>
    <w:qFormat/>
    <w:rPr>
      <w:rFonts w:eastAsia="Times New Roman"/>
      <w:i/>
      <w:iCs/>
      <w:sz w:val="28"/>
      <w:szCs w:val="24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i/>
      <w:i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eastAsia="Times New Roman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F5AA91C8F22BD22BB9010C6F5B76D806501BE647D8CDDD58CF6CC6CB1068A88A462330849C717885C22257B201A7405B470FEC1DEE7EF5F4634AF101q0g4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50:00Z</dcterms:created>
  <dc:creator>ОАБП</dc:creator>
  <dc:description/>
  <cp:keywords/>
  <dc:language>en-US</dc:language>
  <cp:lastModifiedBy>User</cp:lastModifiedBy>
  <cp:lastPrinted>2022-11-23T18:00:00Z</cp:lastPrinted>
  <dcterms:modified xsi:type="dcterms:W3CDTF">2024-04-25T07:19:00Z</dcterms:modified>
  <cp:revision>11</cp:revision>
  <dc:subject/>
  <dc:title>МИНИСТЕРСТВО ФИНАНСОВ</dc:title>
</cp:coreProperties>
</file>