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ЕДЯ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девят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sz w:val="28"/>
          <w:szCs w:val="28"/>
        </w:rPr>
        <w:t>11.2024                                                                                           № 1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бюджета Медяковского сельсовета Купинского района Новосибирской областина 2025 год и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№ 145-ФЗ  от 31.07.1998 года «Бюджетный кодекс Российской Федерации»,  Федеральными законом № 131-ФЗ от 06.10.2003г «Об общих  принципах организации местного самоуправления в Российской  Федерации», приказом Минфина России № 65-н от 01.07.2013г «Об утверждении указаний о порядке применения бюджетной классификации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Решение №123 от 20.11.2023 «Об утверждении Положения о бюджетном процессе в Медяковском сельсовете Купин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 Уставом Медяковского сельсовета Купинского района Новосибирской области , Совет депутатов  Медяковского  сельсовета Купинского района Новосибирской области  Р Е Ш И Л: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 проекта бюджета муниципального образования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проекта бюджета муниципального образования Медяков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5117290,00 рублей, в том числе объем безвозмездных поступлений в сумме 11857390,00 рублей, из них объем межбюджетных трансфертов, получаемых из других бюджетов бюджетной системы Российской Федерации, в сумме 11857390,00 рублей, в том числе объем субсидий, субвенций и иных межбюджетных трансфертов, имеющих целевое назначение, в сумме 5718893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511729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7987879,00 рублей, в том числе объем безвозмездных поступлений в сумме 4555679,00 рублей, из них объем межбюджетных трансфертов, получаемых из других бюджетов бюджетной системы Российской Федерации, в сумме 4555679,00 рублей, в том числе объем субсидий, субвенций и иных межбюджетных трансфертов, имеющих целевое назначение, в сумме 209 080,00 рублей, и на 2027 год в сумме 9075151,00 рублей, в том числе объем безвозмездных поступлений в сумме 4903351,00 рублей, из них объем межбюджетных трансфертов, получаемых из других бюджетов бюджетной системы Российской Федерации, в сумме 4903351,00  рублей, в том числе объем субсидий, субвенций и иных межбюджетных трансфертов, имеющих целевое назначение, в сумме 216 8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7987879,00 рублей, в том числе условно утвержденные расходы в сумме 194469,98 рублей, и на 2027 год в сумме 9075151,00рублей, в том числе условно утвержденные расходы в сумме 442914,55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0,00 рублей, на 2026 год в сумме 0,00 рублей, на 2027 год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262400,00 рублей, на 2026 год в сумме 262400,00 рублей и на 2027 год в сумме 2624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Медяков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Медяков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едяков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452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1509000,00 рублей, на 2027 год в сумме 2084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едяков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едяковского сельсовета Купинского района Новосибирской области, не включенные в перечень, не подлежат финансированию в 2025 – 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Мед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0 рублей и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едяк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bookmarkStart w:id="1" w:name="_Hlk147830699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дяковского </w:t>
      </w:r>
      <w:bookmarkEnd w:id="1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едяков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дяковского сельсовета Купинского района Новосибирской области по недопущению образования просроченной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местного бюджета и (или) находящихся в его ведении муниципальных учреждений Медяков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едя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С.Н.Тараник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едяковского сельсовета Купинского района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Г.В.Макарова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59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№ 153от 18.11.2024 года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проекте бюджета Медяковского сельсовета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</w:rPr>
        <w:t>на 2025 год  и плановый период 2026 и 2027 годов"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5 год и плановый период 2026 и 2027</w:t>
      </w:r>
      <w:r>
        <w:rPr/>
        <w:t xml:space="preserve"> гг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559"/>
      </w:tblGrid>
      <w:tr>
        <w:trPr>
          <w:trHeight w:val="24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8 04020 01 1000 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6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1 05025 10 0000 120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1 05035 10 0000 120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3 02995 10 0000 130 - 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4 02053 10 0000 41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4 02053 10 0000 44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4 06025 10 0000 430 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17 01050 10 0000 180 - 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17 15030 10 0000 150 - 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49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10 0000 150 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6001 10 0000 150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0077 10 0000 150 -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0216 10 0000 150 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35118 10 0000 150 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39999 10 0000 150 - Прочие 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30024 10 0000 150 -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40014 10 0000 150 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49999 10 0000 150 - 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5576 10 0000 150 - 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90054 10 0000 150 - 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7 05030 10 0000 150 - 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8 05000 10 0000 150 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8 10000 10 0000 150 - 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18 60010 10 0000 150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19 60010 10 0000 150 -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456 2 02 25299 10 0000 150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59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21"/>
        <w:widowControl w:val="false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овосибирской области №</w:t>
      </w:r>
      <w:r>
        <w:rPr>
          <w:sz w:val="22"/>
          <w:szCs w:val="22"/>
          <w:lang w:val="ru-RU"/>
        </w:rPr>
        <w:t xml:space="preserve"> 153</w:t>
      </w:r>
      <w:r>
        <w:rPr>
          <w:sz w:val="22"/>
          <w:szCs w:val="22"/>
        </w:rPr>
        <w:t xml:space="preserve"> от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11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а </w:t>
      </w:r>
      <w:r>
        <w:rPr>
          <w:sz w:val="22"/>
          <w:szCs w:val="22"/>
          <w:lang w:val="ru-RU"/>
        </w:rPr>
        <w:t xml:space="preserve">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О проекте бюджета Медяковского сельсовета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на 2025 год  и плановый период 2026 и 2027 годов"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439"/>
        <w:gridCol w:w="1262"/>
        <w:gridCol w:w="567"/>
        <w:gridCol w:w="1843"/>
        <w:gridCol w:w="1701"/>
        <w:gridCol w:w="1559"/>
      </w:tblGrid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л 2026  и 2027 годов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6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3 899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3 899,71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6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6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678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4 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221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221,7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4 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221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221,7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1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1,71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1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1,7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1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121,7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76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76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76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76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76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9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76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00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0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3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3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3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3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3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3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0 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129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176,7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0 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129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176,7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0 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129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176,74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3 9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129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176,74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89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129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176,74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89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129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176,74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016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016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6 6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0 799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0 799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873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873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4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4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4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4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4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4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4,55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117 29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87 87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075 151,00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59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№ 153 от 18.11.2024 года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екте бюджета Медяковского сельсовета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на 2025 год  и плановый период 20256 и 2027 гг"</w:t>
      </w:r>
    </w:p>
    <w:p>
      <w:pPr>
        <w:pStyle w:val="21"/>
        <w:widowControl w:val="false"/>
        <w:ind w:hanging="0"/>
        <w:jc w:val="right"/>
        <w:rPr>
          <w:bCs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54"/>
        <w:gridCol w:w="730"/>
        <w:gridCol w:w="709"/>
        <w:gridCol w:w="851"/>
        <w:gridCol w:w="1436"/>
        <w:gridCol w:w="1399"/>
        <w:gridCol w:w="1417"/>
        <w:gridCol w:w="142"/>
      </w:tblGrid>
      <w:tr>
        <w:trPr>
          <w:trHeight w:val="52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25 год и плановый период 2026 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3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117 29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987 879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 075 151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743 8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743 799,7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743 799,71 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3 8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3 799,7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3 799,71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22 678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22 678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22 678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21 122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21 121,7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21 121,71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00 9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3 9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3 9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103 907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069 129,3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325 176,74 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1 890,45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9 129,3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1 890,45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9 129,3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 016,55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 016,55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44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44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25 39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 39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5 39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0 12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8 98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6 760,00 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9 12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 98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 76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9 12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 98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5 76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528 673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90 799,55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90 799,55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37 873,45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2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35 873,45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0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2 400,00 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9Д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452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09 0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084 000,00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Д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52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9 0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84 000,00 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9Д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52 00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9 000,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4 469,9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99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4 469,9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99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4 469,9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99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4 469,9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2 914,55 </w:t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117 290,00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987 879,00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 075 151,00 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59-й  сессии   Совета депутатов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Медяковского сельсовета Купинского района  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</w:t>
      </w:r>
      <w:r>
        <w:rPr/>
        <w:t>№ 153 от 18.11.2024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екте бюджета Медяковского сельсовета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на 2025 год  и плановый период 2026 и 2027 гг"</w:t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131"/>
        <w:gridCol w:w="660"/>
        <w:gridCol w:w="1480"/>
        <w:gridCol w:w="367"/>
        <w:gridCol w:w="1010"/>
        <w:gridCol w:w="1306"/>
      </w:tblGrid>
      <w:tr>
        <w:trPr>
          <w:trHeight w:val="240" w:hRule="atLeast"/>
        </w:trPr>
        <w:tc>
          <w:tcPr>
            <w:tcW w:w="87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НА 2025 ГОД И ПЛАНОВЫЙ ПЕРИОД 2026 И 2027 ГОДОВ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74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3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117 29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987 879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 075 151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 846 8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743 899,7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743 899,71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524 122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524 122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221,7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2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21 121,71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000 9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63 9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63 9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0 12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8 98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6 76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0 12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8 98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6 76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0 12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8 98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6 76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0 12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8 98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6 760,00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9 12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98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5 76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9 12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7 98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5 76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Д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52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9 0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84 00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 39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530 58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103 907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890,45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890,45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9 129,31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325 176,74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016,55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016,55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4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4 0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426 673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090 799,55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090 799,55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35 873,45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335 873,45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9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0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4 469,98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2 914,55 </w:t>
            </w:r>
          </w:p>
        </w:tc>
      </w:tr>
      <w:tr>
        <w:trPr>
          <w:trHeight w:val="270" w:hRule="atLeast"/>
        </w:trPr>
        <w:tc>
          <w:tcPr>
            <w:tcW w:w="6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117 290,00 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987 879,00 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 075 151,00 </w:t>
            </w:r>
          </w:p>
        </w:tc>
      </w:tr>
    </w:tbl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670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0"/>
        <w:gridCol w:w="661"/>
        <w:gridCol w:w="565"/>
        <w:gridCol w:w="622"/>
        <w:gridCol w:w="1337"/>
        <w:gridCol w:w="608"/>
        <w:gridCol w:w="1351"/>
        <w:gridCol w:w="1443"/>
        <w:gridCol w:w="1153"/>
      </w:tblGrid>
      <w:tr>
        <w:trPr>
          <w:trHeight w:val="3087" w:hRule="atLeast"/>
        </w:trPr>
        <w:tc>
          <w:tcPr>
            <w:tcW w:w="1067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59-й  сессии   Совета депутатов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яковского  сельсовета Купинского района  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ой области № 153 от 18.11.2024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проекте бюджета Медяковского  сельсовета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5 год  и плановый период 2026 и 2027 г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Медяковского сельсовета Купинского района Новосибирской области, направляемых на исполнение публичных нормативных обязательств на 2025 г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 и плановый период 2026 и 2027 годов</w:t>
            </w:r>
          </w:p>
        </w:tc>
      </w:tr>
      <w:tr>
        <w:trPr>
          <w:trHeight w:val="552" w:hRule="atLeast"/>
        </w:trPr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(в рубля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и государственным служащим субъектов Российской Федерации и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0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</w:tr>
      <w:tr>
        <w:trPr>
          <w:trHeight w:val="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21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28"/>
        <w:gridCol w:w="75"/>
        <w:gridCol w:w="1417"/>
        <w:gridCol w:w="1194"/>
        <w:gridCol w:w="1216"/>
        <w:gridCol w:w="244"/>
        <w:gridCol w:w="15"/>
        <w:gridCol w:w="1499"/>
      </w:tblGrid>
      <w:tr>
        <w:trPr>
          <w:trHeight w:val="57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ind w:right="-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6 </w:t>
            </w:r>
          </w:p>
          <w:p>
            <w:pPr>
              <w:pStyle w:val="Normal"/>
              <w:autoSpaceDE w:val="false"/>
              <w:spacing w:before="0" w:after="200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59-й  сессии Совета депутатов  Медяковского  сельсовета Купинского района  Новосибирской области № 153 от 18.11.2024 "О проекте бюджета Медяковского  сельсовета на 2025 год  и плановый период 2026 и 2027 гг"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34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числяемые из бюджета Медяковского сельсовета Купинского района Новосибирской областив бюджет других бюджетов бюджетной системы Российской Федерации на 2025 год и плановый период 2026 и 2027 годов</w:t>
            </w:r>
          </w:p>
        </w:tc>
        <w:tc>
          <w:tcPr>
            <w:tcW w:w="1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4"/>
        <w:gridCol w:w="3118"/>
        <w:gridCol w:w="709"/>
        <w:gridCol w:w="1384"/>
        <w:gridCol w:w="34"/>
        <w:gridCol w:w="1350"/>
        <w:gridCol w:w="67"/>
        <w:gridCol w:w="1418"/>
      </w:tblGrid>
      <w:tr>
        <w:trPr>
          <w:trHeight w:val="28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59-й  сессии   Совета депутатов  Медяковского  сельсовета Купинского района  Новосибирской области № 153 от 18.11.2024 года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проекте бюджета Медяковского  сельсовета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5 год  и плановый период 2026 и 2027 гг" 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 Медяковского сельсовета Купинского района Новосибирской областина 2025 год и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–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51172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987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075151,0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01 05 0201 10 0000 5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51172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987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075151,0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00 00 0000 6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72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7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5151,0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01 05 0201 10 0000 6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72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7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515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3"/>
        <w:gridCol w:w="1253"/>
        <w:gridCol w:w="979"/>
        <w:gridCol w:w="758"/>
        <w:gridCol w:w="1080"/>
        <w:gridCol w:w="989"/>
        <w:gridCol w:w="1220"/>
      </w:tblGrid>
      <w:tr>
        <w:trPr>
          <w:trHeight w:val="2269" w:hRule="atLeast"/>
        </w:trPr>
        <w:tc>
          <w:tcPr>
            <w:tcW w:w="83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Style27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8 </w:t>
            </w:r>
          </w:p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решению 59-й  сессии   Совета депутатов                               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едяковского  сельсовета Купинского района 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Новосибирской области № 153 от 18.11.2024 года </w:t>
            </w:r>
          </w:p>
          <w:p>
            <w:pPr>
              <w:pStyle w:val="Style2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"О проекте бюджета Медяковского сельсовета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на 2025 год  и плановый период 2026 и 2027 гг" 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Медяковского сельсовета Купинского района Новосибирской области  на 2025 год и плановый период 2026 и 2027 годов</w:t>
            </w:r>
          </w:p>
        </w:tc>
      </w:tr>
      <w:tr>
        <w:trPr>
          <w:trHeight w:val="1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9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9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внутренние заимств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ценные бумаги Медяковского сельсовета Купинского района Новосибир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59-й  сессии Совета депутатов Медяковского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овета Купинского района 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3 от 18.11.2024 "О  проекте бюджета Медяковского  сельсовета на 2025 год и   плановый период 2026 и 2027 гг"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МЕДЯ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23"/>
        <w:gridCol w:w="1571"/>
        <w:gridCol w:w="709"/>
        <w:gridCol w:w="567"/>
        <w:gridCol w:w="709"/>
        <w:gridCol w:w="1559"/>
        <w:gridCol w:w="1479"/>
        <w:gridCol w:w="1640"/>
        <w:gridCol w:w="77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Медяковского сельсовета Купинского района Новосибирской области в 2025 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733"/>
        <w:gridCol w:w="1527"/>
        <w:gridCol w:w="1402"/>
      </w:tblGrid>
      <w:tr>
        <w:trPr>
          <w:trHeight w:val="370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47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Медяковского сельсовета Купи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Медяковского сельсовета Купинского района Новосибирской области по возможным гарантийным случаям в 2025 году и в плановом периоде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/>
          <w:bCs/>
          <w:sz w:val="20"/>
          <w:szCs w:val="20"/>
          <w:lang w:val="ru-RU" w:eastAsia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12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1"/>
        <w:gridCol w:w="2602"/>
        <w:gridCol w:w="720"/>
        <w:gridCol w:w="1689"/>
        <w:gridCol w:w="271"/>
        <w:gridCol w:w="2220"/>
        <w:gridCol w:w="2482"/>
      </w:tblGrid>
      <w:tr>
        <w:trPr>
          <w:trHeight w:val="12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Style27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10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59-й  сессии   Совета депутатов Медяковского  сельсовета Купинского  района  Новосибирской области № 153 от 18.11.2024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"О проекте бюджета Медяковского сельсовета на 2025 год и плановый период 2026 и 2027гг "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программМедяковского сельсовета Купинского района Новосибирской области, предусмотренных к финансированию в 2025 году и плановом периоде2026 и 2027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5год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9:00Z</dcterms:created>
  <dc:creator>Гордеева Татьяна Владимировна</dc:creator>
  <dc:description/>
  <cp:keywords/>
  <dc:language>en-US</dc:language>
  <cp:lastModifiedBy>Customer</cp:lastModifiedBy>
  <cp:lastPrinted>2023-08-27T15:12:00Z</cp:lastPrinted>
  <dcterms:modified xsi:type="dcterms:W3CDTF">2024-11-20T03:21:00Z</dcterms:modified>
  <cp:revision>48</cp:revision>
  <dc:subject/>
  <dc:title/>
</cp:coreProperties>
</file>