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4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прият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 утвержденный постановлением № 67 от 20.12.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№ 131-ФЗ от 6 октября 2003 года «Об общих принципах организации местного самоуправления», Федеральным  законом от 25.12.200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и»руководствуясь Уставом Медяковского сельсовета Купинского района Новосибирской области,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Абзац второй пункта 4 Порядка  дополнить словами: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«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 25.12.2008 № 273-ФЗ «О противодействии корруп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администрации Медяковского сельсовета Купинского района Новосибирской области в информационном бюллетени «Муниципальные ведомости»  и разместить на официальном сайте администрации  Медяковского сельсовета Купи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яковского сельсовета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го района Новосибирск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С.Н. Тараник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18" w:right="164"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8:00Z</dcterms:created>
  <dc:creator>ЮНИКОМ</dc:creator>
  <dc:description/>
  <cp:keywords/>
  <dc:language>en-US</dc:language>
  <cp:lastModifiedBy>User</cp:lastModifiedBy>
  <cp:lastPrinted>2022-06-07T15:19:00Z</cp:lastPrinted>
  <dcterms:modified xsi:type="dcterms:W3CDTF">2024-03-13T02:09:00Z</dcterms:modified>
  <cp:revision>24</cp:revision>
  <dc:subject/>
  <dc:title>АДМИНИСТРАЦИЯ  МЕДЯКОВСКОГО  СЕЛЬСОВЕТА</dc:title>
</cp:coreProperties>
</file>