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4г.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 публичных  слуш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 принципах  организации  местного самоуправления в Российской Федерации», ст.10 п.3 Устава  Медя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 по теме: «О внесении изменений в Устав сельского поселения Медяковского  сельсовета Купинского муниципального  района Новосиби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СДК с.Медяков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25.07.2024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12 час.00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й группе обеспечить подготовку и проведение публичных слушаний в соответствии с Положением «О проведении публичных 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7-18T04:13:00Z</dcterms:modified>
  <cp:revision>15</cp:revision>
  <dc:subject/>
  <dc:title/>
</cp:coreProperties>
</file>