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4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821" w:leader="none"/>
        </w:tabs>
        <w:ind w:left="118" w:right="-2" w:firstLine="24"/>
        <w:jc w:val="center"/>
        <w:rPr>
          <w:sz w:val="28"/>
        </w:rPr>
      </w:pPr>
      <w:r>
        <w:rPr>
          <w:sz w:val="28"/>
          <w:szCs w:val="28"/>
        </w:rPr>
        <w:t>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ложение о порядке сообщения муниципальными служащими, замещающими должности муниципальной службы в органе местного самоуправления Медяковского сельсовета Купи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, утвержденное постановлением № 68 от 20.12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№ 131-ФЗ от 6 октября 2003 года «Об общих принципах организации местного самоуправления», Федеральным  законом от 25.12.200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упции»руководствуясь Уставом Медяковского сельсовета Купинского района Новосибирской области,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 xml:space="preserve">Абзац второй пункта 3 Положения  дополнить словами: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«, за исключением случаев, когда причиной являются не зависящие от него обстоятельства, признанные таковыми в соответствии со статьей 13 Федерального закона от 25.12.2008 № 273-ФЗ «О противодействии коррупц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администрации Медяковского сельсовета Купинского района Новосибирской области в информационном бюллетени «Муниципальные ведомости»  и разместить на официальном сайте администрации  Медяковского сельсовета Купи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дяковского сельсовета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ого района Новосибирск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31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                                                                             С.Н. Тараник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0" w:after="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118" w:right="164" w:firstLine="709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8:00Z</dcterms:created>
  <dc:creator>ЮНИКОМ</dc:creator>
  <dc:description/>
  <cp:keywords/>
  <dc:language>en-US</dc:language>
  <cp:lastModifiedBy>User</cp:lastModifiedBy>
  <cp:lastPrinted>2022-06-07T15:19:00Z</cp:lastPrinted>
  <dcterms:modified xsi:type="dcterms:W3CDTF">2024-03-13T02:16:00Z</dcterms:modified>
  <cp:revision>25</cp:revision>
  <dc:subject/>
  <dc:title>АДМИНИСТРАЦИЯ  МЕДЯКОВСКОГО  СЕЛЬСОВЕТА</dc:title>
</cp:coreProperties>
</file>