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24            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кращении права постоянного (бессрочного) пользования земельным участком местоположением: Новосиб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ий район, МО Медяковского с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ст. 53 Земельного кодекса Российской Федерации, п. 3 ст. 3.1. Федерального закона от 25.10.2001 № 137-ФЗ «О введении в действие Земельного кодекса Российской Федерации»</w:t>
      </w:r>
      <w:r>
        <w:rPr>
          <w:b w:val="false"/>
          <w:color w:val="000000"/>
          <w:szCs w:val="28"/>
          <w:shd w:fill="FFFFFF" w:val="clear"/>
        </w:rPr>
        <w:t xml:space="preserve">, </w:t>
      </w:r>
      <w:r>
        <w:rPr>
          <w:b w:val="false"/>
          <w:szCs w:val="28"/>
        </w:rPr>
        <w:t xml:space="preserve">решением Совета депутатов Медяковского сельсовета Купинского района Новосибирской области от 24.01.2007 года № 103  «Об утверждении Положения об управлении и распоряжении муниципальным имуществом Медяковского сельсовета Купинского района Новосибирской области», на основании свидетельств о государственной регистрации права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за Администрацией Медяковского сельсовета Купинского района (ИНН/ОГРН 5429100322/1025406225118), земельным участком с кадастровым номером: 54:15:025821:1154, площадью 5559 кв.м., местоположением: Новосибирская область, Купинский район, МО Медяковского с/с, с категорией земель: земли особо охраняемых территорий и объектов, с видом разрешенного использования: для размещения объектов историко-культурн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имущества осуществить в соответствии с действующим порядком ведения реестра муниципального имущества и порядком ведения бюджетного учета и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восибирской области                                                  С.Н.</w:t>
      </w:r>
      <w:bookmarkStart w:id="2" w:name="Par32"/>
      <w:bookmarkEnd w:id="2"/>
      <w:r>
        <w:rPr>
          <w:sz w:val="28"/>
          <w:szCs w:val="28"/>
        </w:rPr>
        <w:t xml:space="preserve"> Тараник </w:t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16"/>
      <w:szCs w:val="1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5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1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1:00Z</dcterms:created>
  <dc:creator>Selsovet</dc:creator>
  <dc:description/>
  <cp:keywords/>
  <dc:language>en-US</dc:language>
  <cp:lastModifiedBy>User</cp:lastModifiedBy>
  <cp:lastPrinted>2024-02-19T12:40:00Z</cp:lastPrinted>
  <dcterms:modified xsi:type="dcterms:W3CDTF">2024-03-13T02:36:00Z</dcterms:modified>
  <cp:revision>453</cp:revision>
  <dc:subject/>
  <dc:title>АДМИНИСТРАЦИЯ  МЕДЯКОВСКОГО  СЕЛЬСОВЕТА</dc:title>
</cp:coreProperties>
</file>