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МЕДЯКОВСКОГО СЕЛЬ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Шестидесятой сессии 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4.</w:t>
      </w:r>
      <w:r>
        <w:rPr>
          <w:rFonts w:cs="Times New Roman" w:ascii="Times New Roman" w:hAnsi="Times New Roman"/>
          <w:b w:val="false"/>
          <w:sz w:val="28"/>
          <w:szCs w:val="28"/>
        </w:rPr>
        <w:t>12.2024                                                                                           № 15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бюджете Медяковского сельсовета Купинского района Новосибирской областина 2025 год и плановый период 2026 и 2027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Федеральным законом № 145-ФЗ  от 31.07.1998 года «Бюджетный кодекс Российской Федерации»,  Федеральными законом № 131-ФЗ от 06.10.2003г «Об общих  принципах организации местного самоуправления в Российской  Федерации», приказом Минфина России № 65-н от 01.07.2013г «Об утверждении указаний о порядке применения бюджетной классификации Российской Федерации»,  </w:t>
      </w:r>
      <w:r>
        <w:rPr>
          <w:rFonts w:cs="Times New Roman" w:ascii="Times New Roman" w:hAnsi="Times New Roman"/>
          <w:sz w:val="28"/>
          <w:szCs w:val="28"/>
        </w:rPr>
        <w:t>Решение №123 от 20.11.2023 «Об утверждении Положения о бюджетном процессе в Медяковском сельсовете Купинского района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</w:rPr>
        <w:t>, Уставом Медяковского сельсовета Купинского района Новосибирской области , Совет депутатов  Медяковского  сельсовета Купинского района Новосибирской области  Р Е Ш И Л:</w:t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 Основные характеристики  бюджета муниципального образования Медяковс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ельсовета Купинского района Новосибирской области на 2025 год и на плановый период 2026 и 2027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характеристики бюджета муниципального образования Медяковского </w:t>
      </w:r>
      <w:bookmarkStart w:id="0" w:name="_Hlk147831874"/>
      <w:r>
        <w:rPr>
          <w:rFonts w:cs="Times New Roman" w:ascii="Times New Roman" w:hAnsi="Times New Roman"/>
          <w:sz w:val="28"/>
          <w:szCs w:val="28"/>
        </w:rPr>
        <w:t>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(далее – местный бюджет) на 2025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15125730,00 рублей, в том числе объем безвозмездных поступлений в сумме 11865830,00 рублей, из них объем межбюджетных трансфертов, получаемых из других бюджетов бюджетной системы Российской Федерации, в сумме 11865830,00 рублей, в том числе объем субсидий, субвенций и иных межбюджетных трансфертов, имеющих целевое назначение, в сумме 5727333,00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1512573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в сумме 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местного бюджета на плановый период 2026 и 2027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местного бюджета на 2026 год в сумме 7996099,00 рублей, в том числе объем безвозмездных поступлений в сумме 4563899,00 рублей, из них объем межбюджетных трансфертов, получаемых из других бюджетов бюджетной системы Российской Федерации, в сумме 4563899,00 рублей, в том числе объем субсидий, субвенций и иных межбюджетных трансфертов, имеющих целевое назначение, в сумме 217300,00 рублей, и на 2027 год в сумме 9083391,00 рублей, в том числе объем безвозмездных поступлений в сумме 4911591,00 рублей, из них объем межбюджетных трансфертов, получаемых из других бюджетов бюджетной системы Российской Федерации, в сумме 4911591,00  рублей, в том числе объем субсидий, субвенций и иных межбюджетных трансфертов, имеющих целевое назначение, в сумме 22510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6 год в сумме 7996099,00 рублей, в том числе условно утвержденные расходы в сумме 194469,98 рублей, и на 2027 год в сумме 9083391,00рублей, в том числе условно утвержденные расходы в сумме 442914,55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на 2026 год в сумме 0,00 рублей, дефицит (профицит) местного бюджета на 2027 год в сумме 0,00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5 год и плановый период 2026 и 2027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 Бюджетные ассигнования местного бюджета на 2025 год и на плановый период 2026 и 2027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ведомственную структуру расходов бюджета муниципального образования Медяко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Медяко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в сумме 0,00 рублей, на 2026 год в сумме 0,00 рублей, на 2027 год в сумме 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5 год в сумме 0,00 рублей, на 2026 год в сумме 0,00 рублей и на 2027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местного бюджета, направляемых на исполнение публичных нормативных обязательств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рганы местного самоуправления, муниципальные учре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размере до 100 процентов включительно цены договора (контракта) – по распоряжению администрации муниципального образования Медяковского сельсовета Купи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размере до 3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 Иные межбюджетные трансферты, предоставляемые из бюджета Медяковского сельсовета Куп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бъем иных межбюджетных трансфертов, предоставляемых из бюджета Медяко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5 год в сумме 0,0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6 год в сумме 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, на 2027 год в сумме 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 Дорожный фонд Медя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Куп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Медяковского сельсовета Купи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5 год в сумме 1452000,0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2026 год в сумме 1509000,00 рублей, на 2027 год в сумме 208400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 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грамму муниципальных внутренних заимствований Медяко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Медяко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 Предоставление муниципальных гарантий Медя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едяко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 Муниципальные программы Медя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Куп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еречень муниципальных программ, предусмотренных к финансированию из местного бюджета в 2025 году и плановом периоде 2026 и 2027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Медяковского сельсовета Куп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 Медяковского сельсовета Купинского района Новосибирской области, не включенные в перечень, не подлежат финансированию в 2025 – 2027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 Муниципальный внутренний долг Медя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Медяко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6 года в сумме 0,00 рублей, в том числе верхний предел долга по муниципальным гарантиям Медяко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на 1 января 2027 года в сумме 0,00 рублей, в том числе верхний предел долга по муниципальным гарантиям Медяко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и на 1 января 2028 года в сумме 0,00 рублей, в том числе верхний предел долга по муниципальным гарантиям Медяко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 объем расходов местного бюджета на обслуживание муниципального долга Медяко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6 год в сумме 0,00 рублей и на 2027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 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Медяков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нения местного бюджета в 2025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</w:t>
      </w:r>
      <w:bookmarkStart w:id="1" w:name="_Hlk147830699"/>
      <w:r>
        <w:rPr>
          <w:rFonts w:cs="Times New Roman" w:ascii="Times New Roman" w:hAnsi="Times New Roman"/>
          <w:sz w:val="28"/>
          <w:szCs w:val="28"/>
        </w:rPr>
        <w:t xml:space="preserve">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Медяковского </w:t>
      </w:r>
      <w:bookmarkEnd w:id="1"/>
      <w:r>
        <w:rPr>
          <w:rFonts w:cs="Times New Roman" w:ascii="Times New Roman" w:hAnsi="Times New Roman"/>
          <w:sz w:val="28"/>
          <w:szCs w:val="28"/>
        </w:rPr>
        <w:t>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Медяковского сельсовета Купинского района Новосибир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Медяковского сельсовета Купинского района Новосибирской области по недопущению образования просроченной кредиторской задолжен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 распорядителя местного бюджета и (или) находящихся в его ведении муниципальных учреждений Медяковского сельсовета Купин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 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Медяковского сельсовета 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val="ru-RU"/>
        </w:rPr>
        <w:t xml:space="preserve">                                                   С.Н.Тараник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Медяковского сельсовета Купинского района</w:t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val="ru-RU"/>
        </w:rPr>
        <w:t xml:space="preserve">                                                   Г.В.Макарова</w:t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7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60-й  сессии   Совета депутатов  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Медяковского сельсовета Купинского района  </w:t>
      </w:r>
    </w:p>
    <w:p>
      <w:pPr>
        <w:pStyle w:val="Style27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Новосибирской области № 157от 24.12.2024 года </w:t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"О  бюджете Медяковского сельсовета на 2025год 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</w:rPr>
        <w:t>и плановый период 2026 и 2027 годов"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сийской Феде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25 год и плановый период 2026 и 2027</w:t>
      </w:r>
      <w:r>
        <w:rPr/>
        <w:t xml:space="preserve"> гг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559"/>
      </w:tblGrid>
      <w:tr>
        <w:trPr>
          <w:trHeight w:val="249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243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08 04020 01 1000 110 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062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11 05025 10 0000 120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66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11 05035 10 0000 120-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43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- 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13 02995 10 0000 130 - 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99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14 02053 10 0000 410 -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14 02053 10 0000 440 -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14 06025 10 0000 430 -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штрафов, санкций, возмещения ущерба</w:t>
            </w:r>
          </w:p>
        </w:tc>
      </w:tr>
      <w:tr>
        <w:trPr>
          <w:trHeight w:val="399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прочих неналоговых доходов</w:t>
            </w:r>
          </w:p>
        </w:tc>
      </w:tr>
      <w:tr>
        <w:trPr>
          <w:trHeight w:val="399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17 01050 10 0000 180 - 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117 15030 10 0000 150 - 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возврата остатков субсидий и субвенций прошлых лет</w:t>
            </w:r>
          </w:p>
        </w:tc>
      </w:tr>
      <w:tr>
        <w:trPr>
          <w:trHeight w:val="321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части безвозмездных поступлений от других бюджетов бюджетной системы </w:t>
            </w:r>
          </w:p>
        </w:tc>
      </w:tr>
      <w:tr>
        <w:trPr>
          <w:trHeight w:val="496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15001 10 0000 150 - 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16001 10 0000 150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20077 10 0000 150 - 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20216 10 0000 150 - 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35118 10 0000 150 - 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39999 10 0000 150 - Прочие субвен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30024 10 0000 150 - 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40014 10 0000 150 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49999 10 0000 150 - 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25576 10 0000 150 - 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90054 10 0000 150 - 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7 05030 10 0000 150 - 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8 05000 10 0000 150 - 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8 10000 10 0000 150 - 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18 60010 10 0000 150 - 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19 60010 10 0000 150 - 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456 2 02 25299 10 0000 150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widowControl w:val="false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2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60-й  сессии   Совета депутатов  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Медяковского сельсовета Купинского района  </w:t>
      </w:r>
    </w:p>
    <w:p>
      <w:pPr>
        <w:pStyle w:val="Style27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Новосибирской области № 157от 24.12.2024 года </w:t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"О  бюджете Медяковского сельсовета на 2025год  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26 и 2027 годов"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32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</w:tblGrid>
      <w:tr>
        <w:trPr>
          <w:trHeight w:val="300" w:hRule="atLeast"/>
        </w:trPr>
        <w:tc>
          <w:tcPr>
            <w:tcW w:w="1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5 год и плановый период 2026  и 2027 годов</w:t>
            </w:r>
          </w:p>
        </w:tc>
      </w:tr>
    </w:tbl>
    <w:p>
      <w:pPr>
        <w:pStyle w:val="Style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199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1126"/>
        <w:gridCol w:w="575"/>
        <w:gridCol w:w="1417"/>
        <w:gridCol w:w="1560"/>
        <w:gridCol w:w="1701"/>
      </w:tblGrid>
      <w:tr>
        <w:trPr>
          <w:trHeight w:val="27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846 8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 743 899,7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 743 899,71 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платы персоналу муниципальных органов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 524 122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421 221,7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421 221,71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 524 122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421 221,7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421 221,71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платы персоналу муниципальных органов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421 122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421 121,7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421 121,71 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421 122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421 121,7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421 121,71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421 122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421 121,7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421 121,71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функций муниципальных органов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1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00 9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1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63 9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1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63 9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1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 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1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 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2 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2 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2 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8 56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7 2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5 000,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8 56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7 2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5 000,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8 56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7 2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5 000,00 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8 56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7 2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5 000,00 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7 56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6 2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4 00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7 56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6 2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4 00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3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3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3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452 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509 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084 000,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452 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509 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084 000,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452 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509 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084 000,00 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9Д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452 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509 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084 00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9Д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452 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509 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084 000,00 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9Д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452 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509 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084 000,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25 39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25 39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25 39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3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25 39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3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25 39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3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25 39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 530 58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069 129,3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325 176,74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 530 58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069 129,3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325 176,74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 530 58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069 129,3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325 176,74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103 907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069 129,3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325 176,74 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1 890,4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069 129,3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325 176,74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1 890,4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069 129,3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325 176,74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88 016,5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88 016,5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44 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44 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 426 673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090 799,5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090 799,5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335 873,4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335 873,4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900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900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900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4 469,98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42 914,55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4 469,98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42 914,55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4 469,98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42 914,55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4 469,98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42 914,55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00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4 469,98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42 914,55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00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4 469,98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42 914,55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00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4 469,98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42 914,55 </w:t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 125 730,00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 996 099,00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 083 391,00 </w:t>
            </w:r>
          </w:p>
        </w:tc>
      </w:tr>
    </w:tbl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</w:rPr>
        <w:t xml:space="preserve">к решению 60-й  сессии   Совета депутатов  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Медяковского сельсовета Купинского района  </w:t>
      </w:r>
    </w:p>
    <w:p>
      <w:pPr>
        <w:pStyle w:val="Style27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Новосибирской области № 157от 24.12.2024 года </w:t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"О  бюджете Медяковского сельсовета на 2025год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26 и 2027 годов"</w:t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группам и подгруппам видов расходов классификации расходов бюджета на 2025 год и плановый период 2026  и 2027 год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709"/>
        <w:gridCol w:w="709"/>
        <w:gridCol w:w="708"/>
        <w:gridCol w:w="1276"/>
        <w:gridCol w:w="1276"/>
        <w:gridCol w:w="1276"/>
      </w:tblGrid>
      <w:tr>
        <w:trPr>
          <w:trHeight w:val="27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 125 73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 996 099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 083 391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ыплаты персоналу муниципальных органов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 743 8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 743 799,7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 743 799,71 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 743 8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 743 799,7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 743 799,71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421 122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421 121,7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421 121,71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инансовое обеспечение функций муниципальных органов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000 9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63 9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63 9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103 907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069 129,3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325 176,74 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1 890,4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069 129,3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325 176,74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1 890,4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069 129,3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325 176,74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88 016,5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88 016,5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44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44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25 39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25 39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25 39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98 56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17 2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25 000,00 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7 56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6 2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4 00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7 56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6 2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4 00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 528 673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090 799,5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090 799,5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437 873,4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2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335 873,4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9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9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9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9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452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509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084 00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9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452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509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084 000,00 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9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452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509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084 000,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94 469,9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42 914,55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94 469,9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42 914,55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4 469,9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42 914,55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4 469,9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42 914,55 </w:t>
            </w:r>
          </w:p>
        </w:tc>
      </w:tr>
      <w:tr>
        <w:trPr>
          <w:trHeight w:val="270" w:hRule="atLeast"/>
        </w:trPr>
        <w:tc>
          <w:tcPr>
            <w:tcW w:w="7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 125 730,00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 996 099,00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 083 391,00 </w:t>
            </w:r>
          </w:p>
        </w:tc>
      </w:tr>
    </w:tbl>
    <w:p>
      <w:pPr>
        <w:pStyle w:val="Style27"/>
        <w:jc w:val="right"/>
        <w:rPr>
          <w:bCs/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              </w:t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27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60-й  сессии   Совета депутатов  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Медяковского сельсовета Купинского района  </w:t>
      </w:r>
    </w:p>
    <w:p>
      <w:pPr>
        <w:pStyle w:val="Style27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Новосибирской области № 157от 24.12.2024 года </w:t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"О  бюджете Медяковского сельсовета на 2025год 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</w:rPr>
        <w:t>и плановый период 2026 и 2027 годов"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ЕДОМСТВЕННАЯ СТРУКТУРА РАСХОДОВ РАЙОННОГО БЮДЖЕТА НА 2025 ГОД И ПЛАНОВЫЙ ПЕРИОД 2026 И 2027 ГОДОВ</w:t>
      </w:r>
    </w:p>
    <w:p>
      <w:pPr>
        <w:pStyle w:val="Style27"/>
        <w:jc w:val="right"/>
        <w:rPr>
          <w:bCs/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              </w:t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44"/>
        <w:gridCol w:w="490"/>
        <w:gridCol w:w="438"/>
        <w:gridCol w:w="1131"/>
        <w:gridCol w:w="483"/>
        <w:gridCol w:w="1208"/>
        <w:gridCol w:w="1276"/>
        <w:gridCol w:w="1276"/>
      </w:tblGrid>
      <w:tr>
        <w:trPr>
          <w:trHeight w:val="255" w:hRule="atLeast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2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Сумма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Медяковского сельсовета Купинского района Новосибирской обла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125 73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996 099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 083 391,00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 846 8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743 899,7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 743 899,71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322 678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ыплаты персоналу муниципальных органов вла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 524 122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421 221,7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421 221,71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 524 122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421 221,7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421 221,71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ыплаты персоналу муниципальных органов вла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421 122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421 121,7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421 121,71 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421 122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421 121,7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421 121,71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421 122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421 121,7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421 121,71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инансовое обеспечение функций муниципальных органов вла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0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000 9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63 9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63 9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2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2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2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98 56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17 2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25 000,00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98 56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17 2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25 000,00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98 56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17 2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25 000,00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98 56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17 2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25 000,00 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7 56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6 2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4 000,00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7 56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6 2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4 000,00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452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509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084 000,00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452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509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084 000,00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452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509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084 000,00 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9Д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452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509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084 000,00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9Д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452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509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084 000,00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9Д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452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509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084 000,00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25 39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25 39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25 39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25 39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25 39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25 39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 530 58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069 129,3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325 176,74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 530 58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069 129,3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325 176,74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 530 58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069 129,3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325 176,74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103 907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069 129,3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325 176,74 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1 890,4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069 129,3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325 176,74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1 890,4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069 129,3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325 176,74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88 016,5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88 016,5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44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44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 426 673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090 799,5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090 799,5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335 873,4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335 873,4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90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90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90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94 469,9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42 914,55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94 469,9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42 914,55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94 469,9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42 914,55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94 469,9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42 914,55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9009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94 469,9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42 914,55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009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4 469,9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42 914,55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009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4 469,9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42 914,55 </w:t>
            </w:r>
          </w:p>
        </w:tc>
      </w:tr>
      <w:tr>
        <w:trPr>
          <w:trHeight w:val="270" w:hRule="atLeast"/>
        </w:trPr>
        <w:tc>
          <w:tcPr>
            <w:tcW w:w="7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125 730,00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996 099,00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 083 391,00 </w:t>
            </w:r>
          </w:p>
        </w:tc>
      </w:tr>
    </w:tbl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10670" w:type="dxa"/>
        <w:jc w:val="left"/>
        <w:tblInd w:w="-9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0"/>
        <w:gridCol w:w="661"/>
        <w:gridCol w:w="565"/>
        <w:gridCol w:w="622"/>
        <w:gridCol w:w="1337"/>
        <w:gridCol w:w="608"/>
        <w:gridCol w:w="1351"/>
        <w:gridCol w:w="1443"/>
        <w:gridCol w:w="1153"/>
      </w:tblGrid>
      <w:tr>
        <w:trPr>
          <w:trHeight w:val="3087" w:hRule="atLeast"/>
        </w:trPr>
        <w:tc>
          <w:tcPr>
            <w:tcW w:w="1067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  <w:p>
            <w:pPr>
              <w:pStyle w:val="Style2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 решению 60-й  сессии   Совета депутатов  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Медяковского сельсовета Купинского района  </w:t>
            </w:r>
          </w:p>
          <w:p>
            <w:pPr>
              <w:pStyle w:val="Style2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Новосибирской области № 157от 24.12.2024 года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"О  бюджете Медяковского сельсовета на 2025год  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новый период 2026 и 2027 годов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бюджета муниципального образования Медяковского сельсовета Купинского района Новосибирской области, направляемых на исполнение публичных нормативных обязательств на 2025 г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д и плановый период 2026 и 2027 годов</w:t>
            </w:r>
          </w:p>
        </w:tc>
      </w:tr>
      <w:tr>
        <w:trPr>
          <w:trHeight w:val="552" w:hRule="atLeast"/>
        </w:trPr>
        <w:tc>
          <w:tcPr>
            <w:tcW w:w="29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(в рублях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лата к пенсии государственным служащим субъектов Российской Федерации и муниципальным служащи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90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4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4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400,00</w:t>
            </w:r>
          </w:p>
        </w:tc>
      </w:tr>
      <w:tr>
        <w:trPr>
          <w:trHeight w:val="7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4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4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121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028"/>
        <w:gridCol w:w="75"/>
        <w:gridCol w:w="1417"/>
        <w:gridCol w:w="1194"/>
        <w:gridCol w:w="1216"/>
        <w:gridCol w:w="244"/>
        <w:gridCol w:w="15"/>
        <w:gridCol w:w="1499"/>
      </w:tblGrid>
      <w:tr>
        <w:trPr>
          <w:trHeight w:val="570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autoSpaceDE w:val="false"/>
              <w:ind w:right="-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6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к решению 60-й  сессии   Совета депутатов  Медяковского сельсовета Купинского района  Новосибирской области № 157от24.12.2024 года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О  бюджете Медяковского сельсовета на 2025год  и плановый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ериод 2026 и 2027 годов"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0349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, перечисляемые из бюджета Медяковского сельсовета Купинского района Новосибирской областив бюджет других бюджетов бюджетной системы Российской Федерации на 2025 год и плановый период 2026 и 2027 годов</w:t>
            </w:r>
          </w:p>
        </w:tc>
        <w:tc>
          <w:tcPr>
            <w:tcW w:w="1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34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4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ублях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5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26 год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74"/>
        <w:gridCol w:w="3118"/>
        <w:gridCol w:w="709"/>
        <w:gridCol w:w="1384"/>
        <w:gridCol w:w="34"/>
        <w:gridCol w:w="1350"/>
        <w:gridCol w:w="67"/>
        <w:gridCol w:w="1418"/>
      </w:tblGrid>
      <w:tr>
        <w:trPr>
          <w:trHeight w:val="28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7</w:t>
            </w:r>
          </w:p>
          <w:p>
            <w:pPr>
              <w:pStyle w:val="Style27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к решению 60-й  сессии   Совета депутатов  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яковского сельсовета Купинского района                                                                         </w:t>
            </w:r>
          </w:p>
          <w:p>
            <w:pPr>
              <w:pStyle w:val="Style27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Новосибирской области № 157от 24.12.2024 года                                                           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"О  бюджете Медяковского сельсовета на 2025год                                                           </w:t>
            </w:r>
          </w:p>
          <w:p>
            <w:pPr>
              <w:pStyle w:val="Style27"/>
              <w:jc w:val="right"/>
              <w:rPr/>
            </w:pPr>
            <w:r>
              <w:rPr>
                <w:rFonts w:cs="Times New Roman" w:ascii="Times New Roman" w:hAnsi="Times New Roman"/>
              </w:rPr>
              <w:t>и плановый период 2026 и 2027 годов"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774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 дефицита бюджета Медяковского сельсовета Купинского района Новосибирской областина 2025 год и плановый период 2026 и 2027 годов</w:t>
            </w:r>
          </w:p>
        </w:tc>
      </w:tr>
      <w:tr>
        <w:trPr>
          <w:trHeight w:val="435" w:hRule="atLeast"/>
        </w:trPr>
        <w:tc>
          <w:tcPr>
            <w:tcW w:w="1077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0 0000 00 0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 дефицита бюджетов – 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0 0000 00 0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внутреннего финансирования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000 00 0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000 00 0000 5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51257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79960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9083391,00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 01 05 0201 10 0000 5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51257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79960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9083391,00</w:t>
            </w:r>
          </w:p>
        </w:tc>
      </w:tr>
      <w:tr>
        <w:trPr>
          <w:trHeight w:val="2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000 00 0000 6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257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60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3391,00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 01 05 0201 10 0000 6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257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60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3391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3523"/>
        <w:gridCol w:w="1253"/>
        <w:gridCol w:w="979"/>
        <w:gridCol w:w="758"/>
        <w:gridCol w:w="1080"/>
        <w:gridCol w:w="989"/>
        <w:gridCol w:w="1220"/>
      </w:tblGrid>
      <w:tr>
        <w:trPr>
          <w:trHeight w:val="2269" w:hRule="atLeast"/>
        </w:trPr>
        <w:tc>
          <w:tcPr>
            <w:tcW w:w="83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802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Style27"/>
              <w:jc w:val="right"/>
              <w:rPr/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ложение 8 </w:t>
            </w:r>
          </w:p>
          <w:p>
            <w:pPr>
              <w:pStyle w:val="Style27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к решению 60-й  сессии   Совета депутатов                                  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Медяковского  сельсовета Купинского района   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Новосибирской области № 157 от 24.12.2024 года 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"О бюджете Медяковского сельсовета на 2025 год  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лановый период 2026 и 2027 годов " </w:t>
            </w:r>
          </w:p>
        </w:tc>
      </w:tr>
      <w:tr>
        <w:trPr>
          <w:trHeight w:val="437" w:hRule="atLeast"/>
        </w:trPr>
        <w:tc>
          <w:tcPr>
            <w:tcW w:w="10632" w:type="dxa"/>
            <w:gridSpan w:val="8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а муниципальных внутренних заимствований муниципального образования Медяковского сельсовета Купинского района Новосибирской области  на 2025 год и плановый период 2026 и 2027 годов</w:t>
            </w:r>
          </w:p>
        </w:tc>
      </w:tr>
      <w:tr>
        <w:trPr>
          <w:trHeight w:val="1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ублях</w:t>
            </w:r>
          </w:p>
        </w:tc>
      </w:tr>
      <w:tr>
        <w:trPr>
          <w:trHeight w:val="194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вле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средств, направляемых на погашение</w:t>
            </w:r>
          </w:p>
        </w:tc>
      </w:tr>
      <w:tr>
        <w:trPr>
          <w:trHeight w:val="194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е внутренние заимств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ценные бумаги Медяковского сельсовета Купинского района Новосибир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едиты, полученные от кредитных организа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Style27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60-й  сессии   Совета депутатов                                  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Медяковского  сельсовета Купинского района   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Новосибирской области № 157 от 24.12.2024 года 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"О бюджете Медяковского сельсовета на 2025 год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и плановый период 2026 и 2027 годов "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А МУНИЦИПАЛЬНЫХ ГАРАНТИЙ МЕДЯК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В ВАЛЮТЕ РОССИЙСКОЙ ФЕДЕРАЦИИ НА 2025 ГОД И ПЛАНОВЫЙ ПЕРИОД 2026 И 2027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23"/>
        <w:gridCol w:w="1571"/>
        <w:gridCol w:w="709"/>
        <w:gridCol w:w="567"/>
        <w:gridCol w:w="709"/>
        <w:gridCol w:w="1559"/>
        <w:gridCol w:w="1479"/>
        <w:gridCol w:w="1640"/>
        <w:gridCol w:w="770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муниципального образования Медяковского сельсовета Купинского района Новосибирской области в 2025 году и в плановом периоде 2026-2027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1733"/>
        <w:gridCol w:w="1527"/>
        <w:gridCol w:w="1402"/>
      </w:tblGrid>
      <w:tr>
        <w:trPr>
          <w:trHeight w:val="370" w:hRule="atLeast"/>
        </w:trPr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</w:tr>
      <w:tr>
        <w:trPr>
          <w:trHeight w:val="647" w:hRule="atLeast"/>
        </w:trPr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6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Медяковского сельсовета Купинского района Новосибирской области 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Медяковского сельсовета Купинского района Новосибирской области по возможным гарантийным случаям в 2025 году и в плановом периоде 2026-2027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widowControl w:val="false"/>
        <w:ind w:hanging="0"/>
        <w:rPr>
          <w:rFonts w:ascii="Times New Roman" w:hAnsi="Times New Roman" w:eastAsia="Times New Roman" w:cs="Times New Roman"/>
          <w:bCs/>
          <w:sz w:val="20"/>
          <w:szCs w:val="20"/>
          <w:lang w:val="ru-RU" w:eastAsia="ru-RU"/>
        </w:rPr>
      </w:pPr>
      <w:r>
        <w:rPr>
          <w:rFonts w:eastAsia="Times New Roman" w:cs="Times New Roman"/>
          <w:bCs/>
          <w:sz w:val="20"/>
          <w:szCs w:val="20"/>
          <w:lang w:val="ru-RU" w:eastAsia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1121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01"/>
        <w:gridCol w:w="2602"/>
        <w:gridCol w:w="720"/>
        <w:gridCol w:w="1689"/>
        <w:gridCol w:w="271"/>
        <w:gridCol w:w="2220"/>
        <w:gridCol w:w="2482"/>
      </w:tblGrid>
      <w:tr>
        <w:trPr>
          <w:trHeight w:val="1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Style27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ложение 10 </w:t>
            </w:r>
          </w:p>
          <w:p>
            <w:pPr>
              <w:pStyle w:val="Style27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к решению 60-й  сессии   Совета депутатов                                  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яковского  сельсовета Купинского района                                                              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ой области № 157 от 24.12.2024г                                                             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 бюджете Медяковского сельсовета на 2025                                                                                     год  и плановый период 2026 и 2027 годов "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муниципальных  программМедяковского сельсовета Купинского района Новосибирской области, предусмотренных к финансированию в 2025 году и плановом периоде2026 и 2027год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2025год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2026 год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2027 год</w:t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widowControl w:val="false"/>
        <w:ind w:hanging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2096E93E0314674E082F8A32A404A69044E0DAF33B1ED02084B13A77i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19:00Z</dcterms:created>
  <dc:creator>Гордеева Татьяна Владимировна</dc:creator>
  <dc:description/>
  <cp:keywords/>
  <dc:language>en-US</dc:language>
  <cp:lastModifiedBy>Customer</cp:lastModifiedBy>
  <cp:lastPrinted>2023-08-27T15:12:00Z</cp:lastPrinted>
  <dcterms:modified xsi:type="dcterms:W3CDTF">2024-12-25T06:19:00Z</dcterms:modified>
  <cp:revision>59</cp:revision>
  <dc:subject/>
  <dc:title/>
</cp:coreProperties>
</file>